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504950" cy="155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57000"/>
                          <a:chOff x="0" y="0"/>
                          <a:chExt cx="150480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04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1257480"/>
                            <a:ext cx="278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4pt;width:118.5pt;height:122.65pt" coordorigin="720,208" coordsize="2370,2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08;width:2369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6;top:2188;width:438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Odborový svaz hasičů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Arial" w:cs="Arial" w:ascii="Arial" w:hAnsi="Arial"/>
        </w:rPr>
        <w:t xml:space="preserve">             </w:t>
      </w:r>
      <w:r>
        <w:rPr/>
        <w:drawing>
          <wp:inline distT="0" distB="0" distL="0" distR="0">
            <wp:extent cx="1514475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 hlubokém zármutku oznamuje, že dne 11. února 2018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emřel ve věku 68 let bývalý předseda Odborového svazu hasičů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sz w:val="40"/>
          <w:szCs w:val="40"/>
        </w:rPr>
        <w:t>JUDr. Vladimír Mühlfei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lední rozloučení se zesnulým proběhne 20. února 2018 ve 12 hodin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 jezuitském kostele Zvěstování Panně Marii v Litoměřicích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 jeho památc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4:00Z</dcterms:created>
  <dc:creator>operacni</dc:creator>
  <dc:description/>
  <cp:keywords/>
  <dc:language>en-US</dc:language>
  <cp:lastModifiedBy>nadace</cp:lastModifiedBy>
  <cp:lastPrinted>2013-07-24T16:11:00Z</cp:lastPrinted>
  <dcterms:modified xsi:type="dcterms:W3CDTF">2018-02-13T10:14:00Z</dcterms:modified>
  <cp:revision>2</cp:revision>
  <dc:subject/>
  <dc:title/>
</cp:coreProperties>
</file>