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/>
      </w:pPr>
      <w:r>
        <w:rPr>
          <w:rFonts w:cs="Arial" w:ascii="Arial" w:hAnsi="Arial"/>
          <w:b/>
        </w:rPr>
        <w:t>NADACE POLICISTŮ A HASIČŮ  -  vzájemná pomoc v tísni</w:t>
      </w:r>
    </w:p>
    <w:p>
      <w:pPr>
        <w:pStyle w:val="Normal"/>
        <w:ind w:right="-142" w:hanging="0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www.nadacepah.cz</w:t>
        </w:r>
      </w:hyperlink>
    </w:p>
    <w:p>
      <w:pPr>
        <w:pStyle w:val="Normal"/>
        <w:ind w:righ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hDr. Vladimír Šutera, CSc. - ředitel</w:t>
      </w:r>
    </w:p>
    <w:p>
      <w:pPr>
        <w:pStyle w:val="Normal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ind w:right="-14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ab/>
        <w:tab/>
        <w:t xml:space="preserve">           Praha  7.1.2011</w:t>
      </w:r>
    </w:p>
    <w:p>
      <w:pPr>
        <w:pStyle w:val="Normal"/>
        <w:ind w:right="-142" w:hanging="0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  <w:u w:val="single"/>
        </w:rPr>
        <w:t xml:space="preserve">Aktualizace: Praha 14.1.2019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tvrzení o finančním daru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</w:p>
    <w:p>
      <w:pPr>
        <w:pStyle w:val="TextBody"/>
        <w:jc w:val="center"/>
        <w:rPr/>
      </w:pPr>
      <w:r>
        <w:rPr/>
        <w:t xml:space="preserve">Nadace policistů a hasičů vydává dárcům potvrzení o finančním daru od 1 000 Kč </w:t>
      </w:r>
    </w:p>
    <w:p>
      <w:pPr>
        <w:pStyle w:val="TextBody"/>
        <w:jc w:val="center"/>
        <w:rPr/>
      </w:pPr>
      <w:r>
        <w:rPr/>
        <w:t xml:space="preserve">za jeden kalendářní rok na základě podkladů ze mzdových účtáren </w:t>
      </w:r>
    </w:p>
    <w:p>
      <w:pPr>
        <w:pStyle w:val="TextBody"/>
        <w:jc w:val="center"/>
        <w:rPr/>
      </w:pPr>
      <w:r>
        <w:rPr/>
        <w:t>Policejního prezidia ČR a KŘP jednotlivých krajů, či jiných organizačních celků 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>
          <w:b/>
          <w:u w:val="single"/>
        </w:rPr>
        <w:t>Souhrnně,</w:t>
      </w:r>
      <w:r>
        <w:rPr/>
        <w:t xml:space="preserve"> (ti, co přispívají cestou mzdové účtárny) </w:t>
      </w:r>
      <w:r>
        <w:rPr>
          <w:b/>
        </w:rPr>
        <w:t>na základě hromadných seznamů dárců zpracovaných mzdovými</w:t>
      </w:r>
      <w:r>
        <w:rPr/>
        <w:t xml:space="preserve"> </w:t>
      </w:r>
      <w:r>
        <w:rPr>
          <w:b/>
        </w:rPr>
        <w:t xml:space="preserve">účtárnami PP ČR a jednotlivých KŘP </w:t>
      </w:r>
      <w:r>
        <w:rPr/>
        <w:t xml:space="preserve">(jméno, příjmení, OEČ a finanční částka), vystaví nadace jednotlivá potvrzení o finančním daru a kurýrní poštou cestou podatelny prezidia je odešle hromadně  zpět do mzdových účtáren PP ČR a jednotlivých KŘP tak, aby  je obdržely </w:t>
      </w:r>
      <w:r>
        <w:rPr>
          <w:u w:val="single"/>
        </w:rPr>
        <w:t>nejpozději do 15. února</w:t>
      </w:r>
      <w:r>
        <w:rPr/>
        <w:t>, kdy se resortně zpracovávají daňová přiznání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>
          <w:b/>
          <w:u w:val="single"/>
        </w:rPr>
        <w:t>Individuálně, na požádání</w:t>
      </w:r>
      <w:r>
        <w:rPr>
          <w:b/>
        </w:rPr>
        <w:t xml:space="preserve">, </w:t>
      </w:r>
      <w:r>
        <w:rPr/>
        <w:t>(ti co nepřispívají cestou mzdové účtárny a</w:t>
      </w:r>
      <w:r>
        <w:rPr>
          <w:u w:val="single"/>
        </w:rPr>
        <w:t xml:space="preserve"> </w:t>
      </w:r>
      <w:r>
        <w:rPr/>
        <w:t>ostatní)</w:t>
      </w:r>
      <w:r>
        <w:rPr>
          <w:b/>
        </w:rPr>
        <w:t xml:space="preserve"> s prokazatelným potvrzením individuálního vkladu</w:t>
      </w:r>
      <w:r>
        <w:rPr/>
        <w:t xml:space="preserve"> </w:t>
      </w:r>
      <w:r>
        <w:rPr>
          <w:b/>
        </w:rPr>
        <w:t xml:space="preserve">finančního daru na konto nadace </w:t>
      </w:r>
      <w:r>
        <w:rPr/>
        <w:t xml:space="preserve">(z měsíčního výpisu z dárcovského účtu nadace u ČSOB nelze většinou údaje, např. uvedené jenom jméno dárce, identifikovat). </w:t>
      </w:r>
    </w:p>
    <w:p>
      <w:pPr>
        <w:pStyle w:val="Odstavecseseznamem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>
          <w:b/>
          <w:u w:val="single"/>
        </w:rPr>
        <w:t>Inviduálně, na požádání</w:t>
      </w:r>
      <w:r>
        <w:rPr/>
        <w:t xml:space="preserve">, (všichni) </w:t>
      </w:r>
      <w:r>
        <w:rPr>
          <w:b/>
        </w:rPr>
        <w:t>s prokazatelným potvrzením individuálního vkladu finančního daru na konto nadace</w:t>
      </w:r>
      <w:r>
        <w:rPr/>
        <w:t xml:space="preserve"> – i v případě, že </w:t>
      </w:r>
      <w:r>
        <w:rPr>
          <w:b/>
        </w:rPr>
        <w:t>finanční částka</w:t>
      </w:r>
      <w:r>
        <w:rPr/>
        <w:t xml:space="preserve"> pro nadaci </w:t>
      </w:r>
      <w:r>
        <w:rPr>
          <w:b/>
        </w:rPr>
        <w:t>je</w:t>
      </w:r>
      <w:r>
        <w:rPr/>
        <w:t xml:space="preserve"> </w:t>
      </w:r>
      <w:r>
        <w:rPr>
          <w:b/>
        </w:rPr>
        <w:t>nižší než 1 000,- Kč za rok</w:t>
      </w:r>
      <w:r>
        <w:rPr/>
        <w:t xml:space="preserve">, ale dárce poskytuje finanční dar ještě na konto jiných aktivit, např. odběrů krve, plazmy … </w:t>
      </w:r>
      <w:r>
        <w:rPr>
          <w:u w:val="single"/>
        </w:rPr>
        <w:t xml:space="preserve">(částky jsou pro výpočet daně sčitatelné).                                    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        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Uvedené osobní údaje na potvrzení jsou výhradě použity pro vnitřní potřebu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tvrzení se vydává pro účely odpočtu hodnoty daru ze základu daně podle ust. § 15 zákona č. 586/1992 Sb., o daních z příjmu, ve znění pozdějších předpisů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Darované částky jsou použity ve prospěch sirotků po zahynulých policistech a hasičích při výkonu služby, těžce tělesně postižených bývalých policistů a hasičů,  kteří utrpěli zranění při přímém výkonu služby a na pomoc policistům a hasičům případně jejich rodinám k překlenutí nepředpokládané tíživé životní situace, vzniklé ze zdravotních či sociálních příčin nebo v důsledku živelné katastrofy.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řelé poděkování  jménem všech, kterým je nadace,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íky vaší laskavé finanční podpoře, schopna pomoc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Kontakt :</w:t>
      </w:r>
      <w:r>
        <w:rPr>
          <w:rFonts w:cs="Arial" w:ascii="Arial" w:hAnsi="Arial"/>
          <w:b/>
          <w:sz w:val="20"/>
          <w:szCs w:val="20"/>
        </w:rPr>
        <w:t xml:space="preserve"> Věra Feithová,  l. 823 946, mob. 721 663 020, e-mail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vera.feithova@pcr.cz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resa: MV ČR, Nadace policistů a hasičů, PS 21, Nad Štolou 3, 170 34  Praha 7.</w:t>
      </w:r>
    </w:p>
    <w:p>
      <w:pPr>
        <w:pStyle w:val="Normal"/>
        <w:jc w:val="center"/>
        <w:rPr/>
      </w:pP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www.nadacepah.cz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dacepah.cz/" TargetMode="External"/><Relationship Id="rId3" Type="http://schemas.openxmlformats.org/officeDocument/2006/relationships/hyperlink" Target="mailto:vera.feithova@pcr.cz" TargetMode="External"/><Relationship Id="rId4" Type="http://schemas.openxmlformats.org/officeDocument/2006/relationships/hyperlink" Target="http://www.nadacepah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1:00:00Z</dcterms:created>
  <dc:creator>Svatava ČERNÁ</dc:creator>
  <dc:description/>
  <cp:keywords/>
  <dc:language>en-US</dc:language>
  <cp:lastModifiedBy>vf261828</cp:lastModifiedBy>
  <cp:lastPrinted>2011-02-10T10:09:00Z</cp:lastPrinted>
  <dcterms:modified xsi:type="dcterms:W3CDTF">2019-01-14T11:00:00Z</dcterms:modified>
  <cp:revision>2</cp:revision>
  <dc:subject/>
  <dc:title>Potvrzení o příspěvku</dc:title>
</cp:coreProperties>
</file>