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ROČNÍ ZPRÁVA 2003</w:t>
      </w:r>
    </w:p>
    <w:p>
      <w:pPr>
        <w:pStyle w:val="Normal"/>
        <w:pBdr>
          <w:bottom w:val="dotDash" w:sz="12" w:space="1" w:color="000000"/>
        </w:pBdr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</w:rPr>
        <w:t>Nadace policistů a hasičů – vzájemná pomoc v tísni</w:t>
      </w:r>
    </w:p>
    <w:p>
      <w:pPr>
        <w:pStyle w:val="Normal"/>
        <w:pBdr>
          <w:bottom w:val="dotDash" w:sz="12" w:space="1" w:color="000000"/>
        </w:pBdr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pBdr>
          <w:bottom w:val="dotDash" w:sz="12" w:space="1" w:color="000000"/>
        </w:pBdr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pBdr>
          <w:bottom w:val="dotDash" w:sz="12" w:space="1" w:color="000000"/>
        </w:pBdr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Zřizovatel:</w:t>
      </w:r>
      <w:r>
        <w:rPr>
          <w:rFonts w:cs="Comic Sans MS" w:ascii="Comic Sans MS" w:hAnsi="Comic Sans MS"/>
        </w:rPr>
        <w:tab/>
        <w:t>Mgr. Stanislav Gross, genpor. JUDr. Jiří Kolář, genmjr. Ing. Miroslav Štěpán, Nezávislý odborový svaz Policie ČR, zastoupený Martinem Jansou, Odborový svaz hasičů, zastoupený JUDr. Vladimírem Mühlfeitem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Sídlo:</w:t>
      </w:r>
      <w:r>
        <w:rPr>
          <w:rFonts w:cs="Comic Sans MS" w:ascii="Comic Sans MS" w:hAnsi="Comic Sans MS"/>
        </w:rPr>
        <w:t xml:space="preserve"> </w:t>
        <w:tab/>
        <w:t>V ČR, Nad Štolou 3, 170 34 Praha 7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ind w:left="1134" w:hanging="1134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b/>
          <w:bCs/>
        </w:rPr>
        <w:t>Poslání Nadace policistů a hasičů – vzájemná pomoc v tísni</w:t>
      </w:r>
      <w:r>
        <w:rPr>
          <w:rFonts w:cs="Comic Sans MS" w:ascii="Comic Sans MS" w:hAnsi="Comic Sans MS"/>
          <w:b/>
          <w:bCs/>
          <w:i/>
          <w:iCs/>
          <w:sz w:val="22"/>
        </w:rPr>
        <w:t xml:space="preserve"> </w:t>
      </w:r>
      <w:r>
        <w:rPr>
          <w:rFonts w:cs="Comic Sans MS" w:ascii="Comic Sans MS" w:hAnsi="Comic Sans MS"/>
        </w:rPr>
        <w:t>(dále jen "Nadace"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TextBodyIndent"/>
        <w:rPr/>
      </w:pPr>
      <w:r>
        <w:rPr/>
        <w:t>Posláním Nadace je zlepšit životní podmínky dětí policistů a hasičů, kteří zemřeli při výkonu služby, nebo v přímé souvislosti s 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 dosažení uvedeného cíle Nadace zejména:</w:t>
      </w:r>
    </w:p>
    <w:p>
      <w:pPr>
        <w:pStyle w:val="TextBodyIndent"/>
        <w:numPr>
          <w:ilvl w:val="1"/>
          <w:numId w:val="2"/>
        </w:numPr>
        <w:rPr/>
      </w:pPr>
      <w:r>
        <w:rPr/>
        <w:t>soustřeďuje finanční prostředky na účtu Nadace,</w:t>
      </w:r>
    </w:p>
    <w:p>
      <w:pPr>
        <w:pStyle w:val="TextBodyIndent"/>
        <w:numPr>
          <w:ilvl w:val="1"/>
          <w:numId w:val="2"/>
        </w:numPr>
        <w:rPr/>
      </w:pPr>
      <w:r>
        <w:rPr/>
        <w:t>organizačně a finančně zajišťuje další aktivity související s uvedeným účelem,</w:t>
      </w:r>
    </w:p>
    <w:p>
      <w:pPr>
        <w:pStyle w:val="TextBodyIndent"/>
        <w:numPr>
          <w:ilvl w:val="1"/>
          <w:numId w:val="2"/>
        </w:numPr>
        <w:rPr/>
      </w:pPr>
      <w:r>
        <w:rPr/>
        <w:t>rozvíjí vzájemnou spolupráci s dětmi pozůstalými po policistech a hasičích a s jejich rodiči,</w:t>
      </w:r>
    </w:p>
    <w:p>
      <w:pPr>
        <w:pStyle w:val="TextBodyIndent"/>
        <w:numPr>
          <w:ilvl w:val="1"/>
          <w:numId w:val="2"/>
        </w:numPr>
        <w:rPr/>
      </w:pPr>
      <w:r>
        <w:rPr/>
        <w:t>rozvíjí vzájemnou spolupráci s partnerskými organizacemi v České republice i v zahranič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2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rgány nadace</w:t>
      </w:r>
    </w:p>
    <w:p>
      <w:pPr>
        <w:pStyle w:val="TextBodyIndent"/>
        <w:rPr/>
      </w:pPr>
      <w:r>
        <w:rPr>
          <w:b/>
          <w:bCs/>
          <w:i/>
          <w:iCs/>
        </w:rPr>
        <w:t>Správní rada</w:t>
      </w:r>
      <w:r>
        <w:rPr/>
        <w:t>, která řídí Nadaci a je statutárním orgánem Nadace, spravuje majetek Nadace, rozhoduje o všech záležitostech Nadace, pracovala v roce 2003 v tomto složení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Předseda správní rady:</w:t>
      </w:r>
    </w:p>
    <w:p>
      <w:pPr>
        <w:pStyle w:val="TextBodyIndent"/>
        <w:ind w:hanging="0"/>
        <w:rPr/>
      </w:pPr>
      <w:r>
        <w:rPr/>
        <w:t>Mgr. Stanislav Gross – ministr vnitra ČR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Členové správní rady:</w:t>
      </w:r>
    </w:p>
    <w:p>
      <w:pPr>
        <w:pStyle w:val="TextBodyIndent"/>
        <w:ind w:hanging="0"/>
        <w:rPr/>
      </w:pPr>
      <w:r>
        <w:rPr/>
        <w:t>genpor. JUDr. Jiří Kolář – policejní prezident PP</w:t>
      </w:r>
    </w:p>
    <w:p>
      <w:pPr>
        <w:pStyle w:val="TextBodyIndent"/>
        <w:ind w:hanging="0"/>
        <w:rPr/>
      </w:pPr>
      <w:r>
        <w:rPr/>
        <w:t>genmjr. Ing. Miroslav Štěpán – NMV ČR a Generální ředitel hasičského záchranného sboru,</w:t>
      </w:r>
    </w:p>
    <w:p>
      <w:pPr>
        <w:pStyle w:val="TextBodyIndent"/>
        <w:ind w:hanging="0"/>
        <w:rPr/>
      </w:pPr>
      <w:r>
        <w:rPr/>
        <w:t>Martin Jansa – předseda Nezávislého odborového svazu Policie ČR,</w:t>
      </w:r>
    </w:p>
    <w:p>
      <w:pPr>
        <w:pStyle w:val="TextBodyIndent"/>
        <w:ind w:hanging="0"/>
        <w:rPr/>
      </w:pPr>
      <w:r>
        <w:rPr/>
        <w:t>JUDr. Vladimír Mühlfeit – předseda Odborového svazu hasičů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  <w:i/>
          <w:iCs/>
        </w:rPr>
        <w:t>Dozorčí rada</w:t>
      </w:r>
      <w:r>
        <w:rPr/>
        <w:t>, která je kontrolním  orgánem Nadac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Předseda dozorčí rady:</w:t>
      </w:r>
    </w:p>
    <w:p>
      <w:pPr>
        <w:pStyle w:val="TextBodyIndent"/>
        <w:ind w:hanging="0"/>
        <w:rPr/>
      </w:pPr>
      <w:r>
        <w:rPr/>
        <w:t>František Kouba – Nezávislý odborový svaz Policie ČR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Členové dozorčí rady:</w:t>
      </w:r>
    </w:p>
    <w:p>
      <w:pPr>
        <w:pStyle w:val="TextBodyIndent"/>
        <w:ind w:hanging="0"/>
        <w:rPr/>
      </w:pPr>
      <w:r>
        <w:rPr/>
        <w:t>JUDr. Petr Ibl – předseda poslaneckého klubu ČSSD</w:t>
      </w:r>
    </w:p>
    <w:p>
      <w:pPr>
        <w:pStyle w:val="TextBodyIndent"/>
        <w:ind w:hanging="0"/>
        <w:rPr/>
      </w:pPr>
      <w:r>
        <w:rPr/>
        <w:t>Zdeněk Oberreiter – Odborový svaz hasičů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Výkonný tajemník:</w:t>
      </w:r>
    </w:p>
    <w:p>
      <w:pPr>
        <w:pStyle w:val="TextBodyIndent"/>
        <w:ind w:hanging="0"/>
        <w:rPr/>
      </w:pPr>
      <w:r>
        <w:rPr/>
        <w:t>PhDr. Vladimír Šutera, CSc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Nadační jmění</w:t>
      </w:r>
    </w:p>
    <w:p>
      <w:pPr>
        <w:pStyle w:val="TextBodyIndent"/>
        <w:ind w:hanging="0"/>
        <w:rPr/>
      </w:pPr>
      <w:r>
        <w:rPr/>
        <w:tab/>
        <w:t>Nadační jmění činí 500.000,- Kč.</w:t>
      </w:r>
    </w:p>
    <w:p>
      <w:pPr>
        <w:pStyle w:val="TextBodyIndent"/>
        <w:ind w:hanging="0"/>
        <w:rPr/>
      </w:pPr>
      <w:r>
        <w:rPr/>
        <w:tab/>
        <w:t>Nadace vyvíjí svoji činnost na celém území České republik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2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Činnost Nadace v roce 2003</w:t>
      </w:r>
    </w:p>
    <w:p>
      <w:pPr>
        <w:pStyle w:val="TextBodyIndent"/>
        <w:rPr/>
      </w:pPr>
      <w:r>
        <w:rPr/>
        <w:t>V roce 2003 se vlastní činnost orientovala zejména na:</w:t>
      </w:r>
    </w:p>
    <w:p>
      <w:pPr>
        <w:pStyle w:val="TextBodyIndent"/>
        <w:numPr>
          <w:ilvl w:val="0"/>
          <w:numId w:val="4"/>
        </w:numPr>
        <w:rPr/>
      </w:pPr>
      <w:r>
        <w:rPr/>
        <w:t>získávání prostředků pro Nadaci,</w:t>
      </w:r>
    </w:p>
    <w:p>
      <w:pPr>
        <w:pStyle w:val="TextBodyIndent"/>
        <w:numPr>
          <w:ilvl w:val="0"/>
          <w:numId w:val="1"/>
        </w:numPr>
        <w:rPr/>
      </w:pPr>
      <w:r>
        <w:rPr/>
        <w:t>poskytnutí příspěvků dětem policistů a hasičů, kteří zemřeli při výkonu služby, v přímé souvislosti s ní, nebo pro její výko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 a)</w:t>
      </w:r>
    </w:p>
    <w:p>
      <w:pPr>
        <w:pStyle w:val="TextBodyIndent"/>
        <w:rPr/>
      </w:pPr>
      <w:r>
        <w:rPr/>
        <w:t>V roce 2003 se podařilo pro Nadaci získat finanční prostředky v celkovém objemu 674.480,- Kč. Jedinými příjmy Nadace jsou peněžní dary právnických a fyzických osob, finanční částky získané z pořádání různých kulturních akcí a úroky z uložených peněžních částe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a velice pozitivní můžeme označit skutečnost, že podstatná část finančních prostředků byla vybrána od samotných policistů, hasičů a občanských zaměstnanců. K tomu napomohl především dopis předsedy správní rady, který byl předán všem zaměstnancům MV, včetně občanských pracovníků, a ve kterém byli tito seznámeni s významem a hlavní činností Nadace. Mimo to proběhla velká informační kampaň a to jak prostřednictvím internetu a intranetu, tak </w:t>
        <w:br/>
        <w:t>i zveřejněním v tisku a to jak rezortním, tak v hromadných sdělovacích prostředcích včetně vysílání televize. Takto bylo získáno 203.665,- Kč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yl realizován první nadační koncert Petra Spáleného a jeho hostů ve spolupráci s Českou podnikatelskou pojišťovnou a Medea Kultur, kdy výtěžek 100.000,- Kč byl věnován Nadac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dravotní pojišťovna MV – Media Flow věnovala Nadaci 75.000,- Kč, jako výtěžek partnerské spoluprá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adace duhová energie poskytla příspěvek 170.000,- Kč, který byl věnován dětem, </w:t>
        <w:br/>
        <w:t>o které Nadace pečuje, jako jednorázový předvánoční da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alšími přispěvateli byli DHL Inter s částkou 54.220,- Kč, Obvodní soud Praha 3 </w:t>
        <w:br/>
        <w:t>s částkou 25.000,- Kč, SORZ THOMAS s částkou 10.000,- Kč a další podniky s obnosy nepřesahujícími 10.000,- Kč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 b)</w:t>
      </w:r>
    </w:p>
    <w:p>
      <w:pPr>
        <w:pStyle w:val="TextBodyIndent"/>
        <w:rPr/>
      </w:pPr>
      <w:r>
        <w:rPr/>
        <w:t xml:space="preserve">V prvním roce svého působení Nadace zabezpečovala především činnosti související </w:t>
        <w:br/>
        <w:t xml:space="preserve">s bezproblémovým a dlouhodobým fungováním, včetně toho, aby vyvíjela potřebným směrem skutečně účinnou pomoc. Souběžně s zabezpečováním peněžních prostředků byly zpracovány seznamy rodin, kterým mohla být dle statutu pomoc poskytována. Z důvodů počátečních omezených finančních prostředků byly zpracovány seznamy policistů a hasičů, kteří od 1. 1. 2001 přišli při výkonu služby o život a zanechali rodiny s dětmi, celkově se jednalo o devět rodin </w:t>
        <w:br/>
        <w:t>s šestnácti dět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ýkonný tajemník, ve spolupráci se zainteresovanými útvary, navštívil pozůstalé, seznámil je se založením, cíli a způsoby pomoci Nadace. Současně bylo zjišťováno, jaké formy pomoci by rodiny od Nadace očekávaly. Po vyhodnocení byly navrženy formy dlouhodobé pomoci, a to životní pojištění a stavební spoření ve prospěch dětí, a to až do doby 18 let věku, resp. u studujících dětí až do 26 let. Z forem krátkodobé pomoci byly schváleny jednorázové finanční výpomoci především při neplánovaných rodinných vydáních, spojených se zahájením školy, prázdninové, léčebné výlohy atd., a to dle požadavků, které bude rodina specifikovat v žádosti správní radě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d měsíce září bylo jednotlivým dětem poskytováno měsíčně 500,- Kč jak na stavení spoření, tak na životní pojištění. V závěru roku bylo smluvně vyplaceno každému dítěti (viz příloha jmenných seznamů roční účetní závěrky) 10.000,- Kč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 spolupráci s Dětskou dopravní nadací bylo vybráno 8 dětí, jejichž otcové hasiči nebo policisté zahynuli při výkonu povolání při dopravní nehodě. Každému z nich byla přiznána částka 30.000,- Kč, jako jednorázová výpomo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lastní hospodaření Nadace, jak ukazuje zpráva auditu a roční účetní závěrka Nadace policistů a hasičů za rok 2003, je hodnoceno bez výhrad, v souladu se zákonem o účetnictví </w:t>
        <w:br/>
        <w:t>a příslušnými předpisy, s kladným hospodářským výsledk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Příjmy činily</w:t>
        <w:tab/>
        <w:tab/>
        <w:t>674.480,- Kč</w:t>
      </w:r>
    </w:p>
    <w:p>
      <w:pPr>
        <w:pStyle w:val="TextBodyIndent"/>
        <w:rPr/>
      </w:pPr>
      <w:r>
        <w:rPr/>
        <w:tab/>
        <w:tab/>
        <w:t>Výdaje činily</w:t>
        <w:tab/>
        <w:tab/>
        <w:t>313.146,- K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 celkových výdajů na náklady bylo na pomoc sirotkům vynaloženo 290.000,- Kč. Na zajištění chodu Nadace, včetně propagace, bylo vynaloženo 20.473,- Kč, což činí 6,5 % celkových ročních výdajů. Vynaložené výdaje jsou plně v souladu s ustanovením § 22 zákona číslo 227/1997 Sb. Znění zákona ze dne 3. září 199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zdíl mezi příjmy a výdaji roku 2003 ve výši zůstatku 361.334,- Kč se převádí do roku 2004. Zůstatek z roku 2002 ve výši 548.542,- Kč se taktéž převádí do roku 2004. K 1. 1. 2004 má Nadace finanční prostředky ve výši 909.877,- Kč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 roce 2003 plnila Nadace své poslání a podařilo se jí zvýraznit zejména pomoc dětem postižených rodin. Pro následné období má vytvořeny všechny předpoklady pro další trvalé </w:t>
        <w:br/>
        <w:t xml:space="preserve">a úspěšné působení. Vzhledem ke kladnému výsledku hospodaření Nadace se v roce 2004 předpokládá rozšířit svoji působnost mezi ty děti, jejichž otcové zahynuli při výkonu služby od roku 1992. Pro následné období by činnost Nadace měla být zaměřena na rozšíření péče </w:t>
        <w:br/>
        <w:t>o pozůstalé rodiny, především v oblasti rekreační, rehabilitační a lázeňské péče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  <w:tab/>
        <w:t xml:space="preserve">Výroční zpráva 2003 Nadace policistů a hasičů – vzájemná pomoc v tísni byla </w:t>
        <w:br/>
        <w:t>dne 12. 3. 2004 projednána a schválena dozorčí radou Nadace s doporučením Správní radě tuto projednat a schválit. Správní rada na svém zasedání dne 16. 3. 2004 projednala a schválila Výroční zprávu Nadace policistů a hasičů – vzájemná pomoc v tísni za rok 200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/>
        <w:t xml:space="preserve">Za správnost: </w:t>
        <w:tab/>
        <w:t>výkonný tajemník Nadace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/>
        <w:tab/>
        <w:t>PhDr. Vladimír ŠUTERA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/>
        <w:tab/>
        <w:tab/>
        <w:tab/>
        <w:tab/>
        <w:tab/>
        <w:tab/>
        <w:tab/>
        <w:tab/>
        <w:t>Předseda správní rady Nadace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/>
        <w:tab/>
        <w:tab/>
        <w:tab/>
        <w:tab/>
        <w:tab/>
        <w:tab/>
        <w:tab/>
        <w:tab/>
        <w:t xml:space="preserve">        Mgr. Stanislav Gross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8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mic Sans MS">
    <w:charset w:val="ee"/>
    <w:family w:val="script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57" w:hanging="357"/>
      </w:pPr>
      <w:rPr>
        <w:rFonts w:ascii="Lucida Console" w:hAnsi="Lucida Console" w:cs="Lucida Consol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Comic Sans MS" w:hAnsi="Comic Sans MS" w:cs="Comic Sans MS"/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7:00Z</dcterms:created>
  <dc:creator>Richter Josef</dc:creator>
  <dc:description/>
  <dc:language>en-US</dc:language>
  <cp:lastModifiedBy>Richter Josef</cp:lastModifiedBy>
  <dcterms:modified xsi:type="dcterms:W3CDTF">2008-04-15T11:37:00Z</dcterms:modified>
  <cp:revision>1</cp:revision>
  <dc:subject/>
  <dc:title>VÝROČNÍ ZPRÁVA 2003</dc:title>
</cp:coreProperties>
</file>