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ing3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VÝROČNÍ   ZPRÁVA</w:t>
      </w:r>
    </w:p>
    <w:p>
      <w:pPr>
        <w:pStyle w:val="Heading3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Nadace policistů a hasičů-vzájemná pomoc v tísni za rok 2005</w:t>
      </w:r>
    </w:p>
    <w:p>
      <w:pPr>
        <w:pStyle w:val="Heading3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(Dále jen“Nadace“)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0" w:hanging="1410"/>
        <w:jc w:val="both"/>
        <w:rPr/>
      </w:pPr>
      <w:r>
        <w:rPr>
          <w:rFonts w:cs="Bookman Old Style" w:ascii="Bookman Old Style" w:hAnsi="Bookman Old Style"/>
          <w:b/>
          <w:sz w:val="26"/>
        </w:rPr>
        <w:t xml:space="preserve">Zřizovatel:  </w:t>
      </w:r>
      <w:r>
        <w:rPr>
          <w:rFonts w:cs="Bookman Old Style" w:ascii="Bookman Old Style" w:hAnsi="Bookman Old Style"/>
          <w:sz w:val="26"/>
        </w:rPr>
        <w:t xml:space="preserve">JUDr. Stanislav Gross, genpor. JUDr. Jiří Kolář, genmjr.   </w:t>
      </w:r>
    </w:p>
    <w:p>
      <w:pPr>
        <w:pStyle w:val="Normal"/>
        <w:ind w:left="1410" w:hanging="1410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            </w:t>
      </w:r>
      <w:r>
        <w:rPr>
          <w:rFonts w:cs="Bookman Old Style" w:ascii="Bookman Old Style" w:hAnsi="Bookman Old Style"/>
          <w:sz w:val="26"/>
        </w:rPr>
        <w:t xml:space="preserve">Ing. Miroslav Štěpán, Nezávislý odborový svaz Policie ČR,   </w:t>
      </w:r>
    </w:p>
    <w:p>
      <w:pPr>
        <w:pStyle w:val="Normal"/>
        <w:ind w:left="1410" w:hanging="141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</w:t>
      </w:r>
      <w:r>
        <w:rPr>
          <w:rFonts w:cs="Bookman Old Style" w:ascii="Bookman Old Style" w:hAnsi="Bookman Old Style"/>
          <w:sz w:val="26"/>
        </w:rPr>
        <w:t xml:space="preserve">zastoupený JUDr. Milanem Štěpánkem, Odborový svaz   </w:t>
      </w:r>
    </w:p>
    <w:p>
      <w:pPr>
        <w:pStyle w:val="Normal"/>
        <w:ind w:left="1410" w:hanging="141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</w:t>
      </w:r>
      <w:r>
        <w:rPr>
          <w:rFonts w:cs="Bookman Old Style" w:ascii="Bookman Old Style" w:hAnsi="Bookman Old Style"/>
          <w:sz w:val="26"/>
        </w:rPr>
        <w:t>hasičů, zastoupený JUDr. Vladimírem Mühlfeitem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Bookman Old Style" w:ascii="Bookman Old Style" w:hAnsi="Bookman Old Style"/>
          <w:b/>
          <w:sz w:val="26"/>
        </w:rPr>
        <w:t>Sídlo Nadace:</w:t>
      </w:r>
      <w:r>
        <w:rPr>
          <w:rFonts w:cs="Bookman Old Style" w:ascii="Bookman Old Style" w:hAnsi="Bookman Old Style"/>
          <w:sz w:val="26"/>
        </w:rPr>
        <w:t xml:space="preserve"> </w:t>
        <w:tab/>
        <w:t>MV ČR, Nad Štolou 3, 170 34 Praha 7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Poslání Nadac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Cílem Nadace je pomoci zlepšit životní podmínky dětí policistů a hasičů, kteří zemřeli při výkonu služby, v přímé souvislosti s ní nebo pro její výkon a policistů a hasičů těžce tělesně postižených následkem zranění utrpěného v přímé souvislosti s výkonem služby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>K dosažení uvedeného cíle Nadace zejména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získává a soustřeďuje finanční prostředky na účtu Nadace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rganizačně a finančně zajišťuje další aktivity související s uvedeným účelem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rozvíjí vzájemnou spolupráci s dětmi pozůstalými po policistech a hasičích a s jejich rodiči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rozvíjí vzájemnou spolupráci s partnerskými organizacemi v České republice i v zahraničí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</w:rPr>
        <w:t>Orgány Nadace</w:t>
      </w:r>
      <w:r>
        <w:rPr>
          <w:rFonts w:cs="Bookman Old Style" w:ascii="Bookman Old Style" w:hAnsi="Bookman Old Style"/>
          <w:sz w:val="26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u w:val="single"/>
        </w:rPr>
      </w:pPr>
      <w:r>
        <w:rPr>
          <w:rFonts w:cs="Bookman Old Style" w:ascii="Bookman Old Style" w:hAnsi="Bookman Old Style"/>
          <w:sz w:val="26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</w:t>
      </w:r>
      <w:r>
        <w:rPr>
          <w:rFonts w:cs="Bookman Old Style" w:ascii="Bookman Old Style" w:hAnsi="Bookman Old Style"/>
          <w:b/>
          <w:i/>
          <w:sz w:val="26"/>
        </w:rPr>
        <w:t>Správní rada</w:t>
      </w:r>
      <w:r>
        <w:rPr>
          <w:rFonts w:cs="Bookman Old Style" w:ascii="Bookman Old Style" w:hAnsi="Bookman Old Style"/>
          <w:i/>
          <w:sz w:val="26"/>
        </w:rPr>
        <w:t>,</w:t>
      </w:r>
      <w:r>
        <w:rPr>
          <w:rFonts w:cs="Bookman Old Style" w:ascii="Bookman Old Style" w:hAnsi="Bookman Old Style"/>
          <w:sz w:val="26"/>
        </w:rPr>
        <w:t xml:space="preserve"> je statutárním orgánem, řídí Nadaci, spravuje její majetek a rozhoduje o všech záležitostech Nadace. V roce 2005 pracovala v tomto složení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6"/>
        </w:rPr>
        <w:t>Předseda správní rady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JUDr. Stanislav Gross - advokát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Členové správní rady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Mgr. František Bublan - Ministr vnitra ČR</w:t>
      </w:r>
    </w:p>
    <w:p>
      <w:pPr>
        <w:pStyle w:val="Zkladntext2"/>
        <w:rPr/>
      </w:pPr>
      <w:r>
        <w:rPr/>
        <w:t>genpor. JUDr. Jiří Kolář – velvyslanecký rada – styčný důstojník Policie Č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>genmjr. Ing. Miroslav Štěpán - NMV ČR a  Generální ředitel hasičského záchranného sboru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lk. Mgr. Vladislav Husák – Policejní prezident PČR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JUDr. Milan Štěpánek – předseda Nezávislého odborového svazu Policie ČR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JUDr. Vladimír Mühlfeit - předseda Odborového svazu hasičů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</w:t>
      </w:r>
      <w:r>
        <w:rPr>
          <w:rFonts w:cs="Bookman Old Style" w:ascii="Bookman Old Style" w:hAnsi="Bookman Old Style"/>
          <w:b/>
          <w:i/>
          <w:sz w:val="26"/>
        </w:rPr>
        <w:t>Dozorčí rada</w:t>
      </w:r>
      <w:r>
        <w:rPr>
          <w:rFonts w:cs="Bookman Old Style" w:ascii="Bookman Old Style" w:hAnsi="Bookman Old Style"/>
          <w:i/>
          <w:sz w:val="26"/>
        </w:rPr>
        <w:t>,</w:t>
      </w:r>
      <w:r>
        <w:rPr>
          <w:rFonts w:cs="Bookman Old Style" w:ascii="Bookman Old Style" w:hAnsi="Bookman Old Style"/>
          <w:sz w:val="26"/>
        </w:rPr>
        <w:t xml:space="preserve"> která je kontrolním orgánem Nadace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Předseda dozorčí rady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František Kouba - Nezávislý odborový svaz Policie ČR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Členové  dozorčí rady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JUDr. Petr Ibl – poslanec a místopředseda výboru pro obranu a bezpečnost PS ČR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Zdeněk Oberreiter -Odborový svaz hasičů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2"/>
        <w:tabs>
          <w:tab w:val="left" w:pos="708" w:leader="none"/>
          <w:tab w:val="left" w:pos="1035" w:leader="none"/>
        </w:tabs>
        <w:jc w:val="both"/>
        <w:rPr>
          <w:rFonts w:ascii="Bookman Old Style" w:hAnsi="Bookman Old Style" w:cs="Bookman Old Style"/>
          <w:sz w:val="26"/>
          <w:u w:val="single"/>
        </w:rPr>
      </w:pPr>
      <w:r>
        <w:rPr>
          <w:rFonts w:cs="Bookman Old Style" w:ascii="Bookman Old Style" w:hAnsi="Bookman Old Style"/>
          <w:sz w:val="26"/>
          <w:u w:val="single"/>
        </w:rPr>
        <w:t>Nadační jmění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u w:val="single"/>
        </w:rPr>
      </w:pPr>
      <w:r>
        <w:rPr>
          <w:rFonts w:cs="Bookman Old Style" w:ascii="Bookman Old Style" w:hAnsi="Bookman Old Style"/>
          <w:sz w:val="26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Nadační jmění činí 500.000,- Kč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ůsobnost Nadace je na celém území České republiky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2"/>
        <w:tabs>
          <w:tab w:val="left" w:pos="708" w:leader="none"/>
          <w:tab w:val="left" w:pos="1035" w:leader="none"/>
        </w:tabs>
        <w:jc w:val="both"/>
        <w:rPr>
          <w:rFonts w:ascii="Bookman Old Style" w:hAnsi="Bookman Old Style" w:cs="Bookman Old Style"/>
          <w:sz w:val="26"/>
          <w:u w:val="single"/>
        </w:rPr>
      </w:pPr>
      <w:r>
        <w:rPr>
          <w:rFonts w:cs="Bookman Old Style" w:ascii="Bookman Old Style" w:hAnsi="Bookman Old Style"/>
          <w:sz w:val="26"/>
          <w:u w:val="single"/>
        </w:rPr>
        <w:t>Činnost Nadace v roce 2005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</w:t>
      </w:r>
      <w:r>
        <w:rPr>
          <w:rFonts w:cs="Bookman Old Style" w:ascii="Bookman Old Style" w:hAnsi="Bookman Old Style"/>
          <w:sz w:val="26"/>
        </w:rPr>
        <w:t>V roce 2005 se vlastní činnost orientovala zejména na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získání prostředků pro Nadaci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oskytování příspěvků a péče o děti bývalých  policistů a hasičů,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Ad 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</w:t>
      </w:r>
      <w:r>
        <w:rPr>
          <w:rFonts w:cs="Bookman Old Style" w:ascii="Bookman Old Style" w:hAnsi="Bookman Old Style"/>
          <w:sz w:val="26"/>
        </w:rPr>
        <w:tab/>
        <w:t>V roce 2005 byly Nadací získány finanční prostředky ve výši 2.547.000,- Kč. Příjmy Nadace byly peněžní dary právnických a fyzických osob, finanční částky získané výtěžky z pořádání různých kulturních a sportovních akcí a úroky z uložených finančních částek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</w:t>
      </w:r>
      <w:r>
        <w:rPr>
          <w:rFonts w:cs="Bookman Old Style" w:ascii="Bookman Old Style" w:hAnsi="Bookman Old Style"/>
          <w:sz w:val="26"/>
        </w:rPr>
        <w:tab/>
        <w:t>Za pozitivní můžeme označit skutečnost, že část finančních prostředků byla vybrána od samotných policistů, hasičů a občanských zaměstnanců a dalších soukromých osob cca 1.000.000,-Kč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Nejde však jenom o peněžní sbírky. Zdařilou akcí byly například slavnosti bojových umění v Karviné, kde účastníci předali na účet Nadace více než 40.000,-Kč. Obdobou byl vánoční koncert, který pořádalo Okresní ředitelství PČR v prosinci ve Znojmě, za účasti zástupců složek Integrovaného záchranného systému. Výtěžek této akce v hodnotě 50.000,-Kč byl věnován Nadaci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</w:t>
      </w:r>
      <w:r>
        <w:rPr>
          <w:rFonts w:cs="Bookman Old Style" w:ascii="Bookman Old Style" w:hAnsi="Bookman Old Style"/>
          <w:sz w:val="26"/>
        </w:rPr>
        <w:t>Největší přispěvatelé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0" w:leader="dot"/>
        </w:tabs>
        <w:ind w:left="714" w:hanging="35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Česká báňská nadace………………100.000,-Kč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0" w:leader="dot"/>
        </w:tabs>
        <w:ind w:left="714" w:hanging="35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Medea Kultur…………………………200.000,-Kč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0" w:leader="dot"/>
        </w:tabs>
        <w:ind w:left="714" w:hanging="35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uhová energie………………………900.000,-Kč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0" w:leader="dot"/>
        </w:tabs>
        <w:ind w:left="714" w:hanging="35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Nadace České spořitelny…………..100.000,-Kč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0" w:leader="dot"/>
        </w:tabs>
        <w:ind w:left="714" w:hanging="35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Spol. Slot Game………………………200.000,-Kč</w:t>
      </w:r>
    </w:p>
    <w:p>
      <w:pPr>
        <w:pStyle w:val="Normal"/>
        <w:tabs>
          <w:tab w:val="clear" w:pos="708"/>
          <w:tab w:val="right" w:pos="5670" w:leader="dot"/>
        </w:tabs>
        <w:ind w:left="357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dot"/>
          <w:tab w:val="right" w:pos="5670" w:leader="dot"/>
        </w:tabs>
        <w:ind w:left="714" w:hanging="35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alší sponzoři………………………….68.500,-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dot"/>
          <w:tab w:val="right" w:pos="5670" w:leader="dot"/>
        </w:tabs>
        <w:ind w:left="714" w:hanging="35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Sbírky v útvarech policie ČR………470.173,-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dot"/>
          <w:tab w:val="right" w:pos="5670" w:leader="dot"/>
        </w:tabs>
        <w:ind w:left="714" w:hanging="35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Sbírky v útvarech HZS ČR…………238.680,-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dot"/>
          <w:tab w:val="right" w:pos="5670" w:leader="dot"/>
        </w:tabs>
        <w:ind w:left="714" w:hanging="35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NOS Police ČR………………………….40.522,-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dot"/>
          <w:tab w:val="right" w:pos="5670" w:leader="dot"/>
        </w:tabs>
        <w:ind w:left="714" w:hanging="35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Finanční dary soukromých osob…168.573,-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dot"/>
          <w:tab w:val="right" w:pos="5670" w:leader="dot"/>
        </w:tabs>
        <w:ind w:left="714" w:hanging="35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Finanční dary ze zahraničí………….15.754,-Kč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3420" w:leader="none"/>
          <w:tab w:val="left" w:pos="4290" w:leader="none"/>
          <w:tab w:val="center" w:pos="4536" w:leader="none"/>
        </w:tabs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    </w:t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</w:t>
      </w:r>
      <w:r>
        <w:rPr>
          <w:rFonts w:cs="Bookman Old Style" w:ascii="Bookman Old Style" w:hAnsi="Bookman Old Style"/>
          <w:sz w:val="26"/>
        </w:rPr>
        <w:tab/>
        <w:t>Významnou pomocí byl výtěžek ze dvou hudebních koncertů v kině Blaník, které uspořádala  Medea Kultur, za sponzorské pomoci České podnikatelské pojišťovny a Zdravotní pojišťovny MV.  Úspěšné akce přinesly výtěžek 200.000,-Kč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V roce 2005 Nadace pečovala o 59 dětí z 37 neúplných rodin a poprvé byly tyto rodiny zahrnuty do celoroční péče.</w:t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Pro děti, které ztratily otce při výkonu služby policisty nebo hasiče od roku 2001 do současnosti, Nadace zabezpečila životní pojištění a stavební spoření ve výši 1.000,-Kč měsíčně. Plně a zdarma se podařilo jedenácti dětem zajistit lyžařský pobyt na horách, sedm rodin odjelo na týdenní komplexní léčbu, kde měly děti možnost se rekreovat a maminky využít komplexní nabídku lázeňské péče a pět rodin se zúčastnilo týdenních rekreačních pobytů.</w:t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V jarním období děti dostaly vitaminy a od sponzorů rodiny obdržely knihy v hodnotě 3.000,-Kč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</w:t>
      </w:r>
      <w:r>
        <w:rPr>
          <w:rFonts w:cs="Bookman Old Style" w:ascii="Bookman Old Style" w:hAnsi="Bookman Old Style"/>
          <w:sz w:val="26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</w:t>
      </w:r>
      <w:r>
        <w:rPr>
          <w:rFonts w:cs="Bookman Old Style" w:ascii="Bookman Old Style" w:hAnsi="Bookman Old Style"/>
          <w:sz w:val="26"/>
        </w:rPr>
        <w:tab/>
        <w:t>Z forem krátkodobé pomoci byly schváleny  pro všechny děti o které Nadace pečuje, jednorázové finanční výpomoci především při neplánovaných rodinných vydáních, spojených se zahájením školy, prázdninové, léčebné výlohy atd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6"/>
        </w:rPr>
        <w:t xml:space="preserve">Ve dnech 7.-8.12. 2005 proběhlo v Praze </w:t>
      </w:r>
      <w:r>
        <w:rPr>
          <w:rFonts w:cs="Bookman Old Style" w:ascii="Bookman Old Style" w:hAnsi="Bookman Old Style"/>
          <w:b/>
          <w:sz w:val="26"/>
        </w:rPr>
        <w:t>druhé Nadační setkání</w:t>
      </w:r>
      <w:r>
        <w:rPr>
          <w:rFonts w:cs="Bookman Old Style" w:ascii="Bookman Old Style" w:hAnsi="Bookman Old Style"/>
          <w:sz w:val="26"/>
        </w:rPr>
        <w:t>. Jednalo se o setkání neúplných rodin s dětmi, o které Nadace pečuje, se členy Správní rady Nadace, Dozorčí rady Nadace a významnými sponzory, kteří pravidelně na Nadaci přispívají. Kromě toho, že děti našly pod stromečkem množství dárků, byl předán matkám Nadační dar ve výši 20.000,-Kč na každé dítě. Děti s matkami měly také příležitost navštívit Pražský hrad, vánoční trhy a Karlštejn.</w:t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</w:t>
      </w:r>
      <w:r>
        <w:rPr>
          <w:rFonts w:cs="Bookman Old Style" w:ascii="Bookman Old Style" w:hAnsi="Bookman Old Style"/>
          <w:sz w:val="26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</w:rPr>
        <w:t>Hospodaření Nadace</w:t>
      </w:r>
      <w:r>
        <w:rPr>
          <w:rFonts w:cs="Bookman Old Style" w:ascii="Bookman Old Style" w:hAnsi="Bookman Old Style"/>
          <w:sz w:val="26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</w:t>
      </w:r>
      <w:r>
        <w:rPr>
          <w:rFonts w:cs="Bookman Old Style" w:ascii="Bookman Old Style" w:hAnsi="Bookman Old Style"/>
          <w:sz w:val="26"/>
        </w:rPr>
        <w:tab/>
        <w:t xml:space="preserve">Ve zprávě nezávislého auditora ze dne 4.3.2006 bylo konstatováno,“ </w:t>
      </w:r>
      <w:r>
        <w:rPr>
          <w:rFonts w:cs="Bookman Old Style" w:ascii="Bookman Old Style" w:hAnsi="Bookman Old Style"/>
          <w:b/>
          <w:sz w:val="26"/>
        </w:rPr>
        <w:t>že příjmy a výdaje Nadace jsou v souladu s rozpočtem Nadace a schválenými zásadami pro poskytování darů. Veškerá činnost Nadace je v souladu se zákonem č. 227/1997 o nadacích a nadačních fondech ve znění pozdějších novel a doplňků, se schváleným statutem Nadace a vnitřními</w:t>
      </w:r>
      <w:r>
        <w:rPr>
          <w:rFonts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 xml:space="preserve">směrnicemi“. To dokládá i účetní uzávěrka Nadace za rok 2004, kde je hospodařeno s kladným hospodářským výsledkem </w:t>
      </w:r>
      <w:r>
        <w:rPr>
          <w:rFonts w:cs="Bookman Old Style" w:ascii="Bookman Old Style" w:hAnsi="Bookman Old Style"/>
          <w:sz w:val="26"/>
        </w:rPr>
        <w:t>(viz přílohy)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right" w:pos="3969" w:leader="dot"/>
        </w:tabs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Příjmy činily </w:t>
        <w:tab/>
        <w:t>2.547.000,-Kč</w:t>
      </w:r>
    </w:p>
    <w:p>
      <w:pPr>
        <w:pStyle w:val="Normal"/>
        <w:tabs>
          <w:tab w:val="clear" w:pos="708"/>
          <w:tab w:val="right" w:pos="3969" w:leader="dot"/>
        </w:tabs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Výdaje činily </w:t>
        <w:tab/>
        <w:t>1.604.166,-Kč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</w:t>
      </w:r>
      <w:r>
        <w:rPr>
          <w:rFonts w:cs="Bookman Old Style" w:ascii="Bookman Old Style" w:hAnsi="Bookman Old Style"/>
          <w:sz w:val="26"/>
        </w:rPr>
        <w:tab/>
        <w:t>Z celkových výdajů  bylo na pomoc pozůstalým dětem vynaloženo 1.498.269,-Kč. Na zajištění chodu Nadace, včetně výdajů na propagaci /58.448,-Kč/ , provedení auditu /10.000,-Kč/ a bankovních poplatků /11.566,-Kč/ bylo vynaloženo celkem 105.897,-Kč, což činí 6,6 % celkových ročních výdajů Nadace. Vynaložené výdaje jsou plně v souladu s ustanovením § 22 zák. č. 227/1997 Sb. ze dne 3. září 1997 o nadacích, nadačních fondech ve znění pozdějších norem a doplňků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Bookman Old Style" w:hAnsi="Bookman Old Style" w:eastAsia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</w:t>
      </w:r>
      <w:r>
        <w:rPr>
          <w:rFonts w:cs="Bookman Old Style" w:ascii="Bookman Old Style" w:hAnsi="Bookman Old Style"/>
          <w:sz w:val="26"/>
        </w:rPr>
        <w:tab/>
        <w:t>Rozdíl mezi příjmy a výdaji roku 2005 ve výši zůstatku 2.527.886,-Kč se převádí do roku 2006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K 31. 12. 2005 má Nadace finanční prostředky ve výši 2.527.886,-Kč se  kterými je možno v roce 2006 disponovat a dále částku 500.340,-Kč, základního jmění Nadace,  která je uložena u ČSOB jako cenné papíry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</w:t>
      </w:r>
      <w:r>
        <w:rPr>
          <w:rFonts w:cs="Bookman Old Style" w:ascii="Bookman Old Style" w:hAnsi="Bookman Old Style"/>
          <w:b/>
          <w:sz w:val="26"/>
        </w:rPr>
        <w:tab/>
        <w:t xml:space="preserve">V roce 2005 splnila Nadace své poslání. Je nadále úspěšnou, společensky respektovanou, uznávanou  organizací s jasně definovanou činností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</w:t>
      </w:r>
      <w:r>
        <w:rPr>
          <w:rFonts w:cs="Bookman Old Style" w:ascii="Bookman Old Style" w:hAnsi="Bookman Old Style"/>
          <w:b/>
          <w:sz w:val="26"/>
        </w:rPr>
        <w:tab/>
        <w:t>Pro následné období má vytvořeny všechny</w:t>
      </w:r>
      <w:r>
        <w:rPr>
          <w:rFonts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>předpoklady pro další trvalé a úspěšné působení. Svoji činnost zaměří, mimo výše uvedených současných aktivit na péči o pozůstalé rodiny, především v oblasti rekreační, rehabilitační, lázeňské a na  finanční pomoc těmto rodiná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</w:t>
      </w:r>
      <w:r>
        <w:rPr>
          <w:rFonts w:cs="Bookman Old Style" w:ascii="Bookman Old Style" w:hAnsi="Bookman Old Style"/>
          <w:sz w:val="26"/>
        </w:rPr>
        <w:tab/>
      </w:r>
      <w:r>
        <w:rPr>
          <w:rFonts w:cs="Bookman Old Style" w:ascii="Bookman Old Style" w:hAnsi="Bookman Old Style"/>
          <w:b/>
          <w:sz w:val="26"/>
        </w:rPr>
        <w:t>Výroční zpráva Nadace policistů a hasičů-vzájemná pomoc v tísni za rok 2004 byla</w:t>
      </w:r>
      <w:r>
        <w:rPr>
          <w:rFonts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>dne 20. 3. 2005 projednána a schválena dozorčí radou Nadace s doporučením Správní radě tuto projednat a schválit. Správní rada na svém zasedání dne 20. 3. 2005 projednala a schválila Výroční zprávu Nadace policistů a hasičů-vzájemná pomoc v tísni za rok 200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V Praze dne 20. 3. 2006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ředseda správní rady Nadace</w:t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</w:t>
      </w:r>
      <w:r>
        <w:rPr>
          <w:rFonts w:cs="Bookman Old Style" w:ascii="Bookman Old Style" w:hAnsi="Bookman Old Style"/>
          <w:sz w:val="26"/>
        </w:rPr>
        <w:t>JUDr. Stanislav  GROSS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vertAlign w:val="superscript"/>
        </w:rPr>
      </w:pPr>
      <w:r>
        <w:rPr>
          <w:rFonts w:cs="Bookman Old Style" w:ascii="Bookman Old Style" w:hAnsi="Bookman Old Style"/>
          <w:sz w:val="26"/>
          <w:vertAlign w:val="superscript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vertAlign w:val="superscript"/>
        </w:rPr>
      </w:pPr>
      <w:r>
        <w:rPr>
          <w:rFonts w:cs="Bookman Old Style" w:ascii="Bookman Old Style" w:hAnsi="Bookman Old Style"/>
          <w:sz w:val="26"/>
          <w:vertAlign w:val="superscript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Za správnost: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ředitel Nadace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</w:t>
      </w:r>
      <w:r>
        <w:rPr>
          <w:rFonts w:cs="Bookman Old Style" w:ascii="Bookman Old Style" w:hAnsi="Bookman Old Style"/>
          <w:sz w:val="26"/>
        </w:rPr>
        <w:t>PhDr. Vladimír ŠUTERA, CSc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35" w:leader="none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b w:val="false"/>
      <w:i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35:00Z</dcterms:created>
  <dc:creator>Richter Josef</dc:creator>
  <dc:description/>
  <dc:language>en-US</dc:language>
  <cp:lastModifiedBy>Richter Josef</cp:lastModifiedBy>
  <dcterms:modified xsi:type="dcterms:W3CDTF">2008-04-15T11:36:00Z</dcterms:modified>
  <cp:revision>1</cp:revision>
  <dc:subject/>
  <dc:title>VÝROČNÍ   ZPRÁVA</dc:title>
</cp:coreProperties>
</file>