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VÝROČNÍ   ZPRÁVA</w:t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ce policistů a hasičů-vzájemná pomoc v tísni za rok 2006</w:t>
      </w:r>
    </w:p>
    <w:p>
      <w:pPr>
        <w:pStyle w:val="Heading3"/>
        <w:pBdr>
          <w:bottom w:val="single" w:sz="12" w:space="1" w:color="000000"/>
        </w:pBd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Dále jen“Nadace“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0" w:hanging="1410"/>
        <w:jc w:val="both"/>
        <w:rPr/>
      </w:pPr>
      <w:r>
        <w:rPr>
          <w:rFonts w:cs="Bookman Old Style" w:ascii="Bookman Old Style" w:hAnsi="Bookman Old Style"/>
          <w:b/>
          <w:sz w:val="26"/>
        </w:rPr>
        <w:t xml:space="preserve">Zřizovatel:  </w:t>
      </w:r>
      <w:r>
        <w:rPr>
          <w:rFonts w:cs="Bookman Old Style" w:ascii="Bookman Old Style" w:hAnsi="Bookman Old Style"/>
          <w:sz w:val="26"/>
        </w:rPr>
        <w:t xml:space="preserve">JUDr. Stanislav Gross, genpor. JUDr. Jiří Kolář, genmjr.   </w:t>
      </w:r>
    </w:p>
    <w:p>
      <w:pPr>
        <w:pStyle w:val="Normal"/>
        <w:ind w:left="1410" w:hanging="141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 xml:space="preserve">Ing. Miroslav Štěpán, Nezávislý odborový svaz Policie ČR,   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 xml:space="preserve">zastoupený JUDr. Milanem Štěpánkem, Odborový svaz   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hasičů, zastoupený JUDr. Vladimírem Mühlfeitem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</w:rPr>
        <w:t>Sídlo Nadace:</w:t>
      </w:r>
      <w:r>
        <w:rPr>
          <w:rFonts w:cs="Bookman Old Style" w:ascii="Bookman Old Style" w:hAnsi="Bookman Old Style"/>
          <w:sz w:val="26"/>
        </w:rPr>
        <w:t xml:space="preserve"> </w:t>
        <w:tab/>
        <w:t>MV ČR, Nad Štolou 3, 170 34 Praha 7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Poslání Nada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ílem Nadace je pomoci zlepšit životní podmínky dětí policistů a hasičů, kteří zemřeli při výkonu služby, v přímé souvislosti s ní nebo pro její výkon a policistů a hasičů těžce tělesně postižených následkem zranění utrpěného v přímé souvislosti s výkonem služb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K dosažení uvedeného cíle Nadace zejména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ískává a soustřeďuje finanční prostředky na účtu Nadac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rganizačně a finančně zajišťuje další aktivity související s uvedeným účele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ozvíjí vzájemnou spolupráci s dětmi pozůstalými po policistech a hasičích a s jejich rodiči a pomáhá ji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rozvíjí vzájemnou spolupráci s partnerskými organizacemi v České republice i v zahraničí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Orgány Nadace</w:t>
      </w:r>
      <w:r>
        <w:rPr>
          <w:rFonts w:cs="Bookman Old Style" w:ascii="Bookman Old Style" w:hAnsi="Bookman Old Style"/>
          <w:sz w:val="2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</w:rPr>
        <w:t>Správní rada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je statutárním orgánem, řídí Nadaci, spravuje její majetek a rozhoduje o všech záležitostech Nadace. V roce 2007 pracovala v tomto složení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ředseda správn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Stanislav Gross - advokát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Členové správn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gr. František Bublan - Ministr vnitra ČR</w:t>
      </w:r>
    </w:p>
    <w:p>
      <w:pPr>
        <w:pStyle w:val="Zkladntext2"/>
        <w:rPr/>
      </w:pPr>
      <w:r>
        <w:rPr/>
        <w:t>genpor. JUDr. Jiří Kolář – velvyslanecký rada – styčný důstojník Policie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enmjr. Ing. Miroslav Štěpán - NMV ČR a  Generální ředitel hasičského záchranného sboru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k. Mgr. Vladislav Husák – Policejní prezident P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Milan Štěpánek – předseda Nezávislého odborového svazu Policie Č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>JUDr. Vladimír Mühlfeit - předseda Odborového svazu hasičů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</w:rPr>
        <w:t>Dozorčí rada</w:t>
      </w:r>
      <w:r>
        <w:rPr>
          <w:rFonts w:cs="Bookman Old Style" w:ascii="Bookman Old Style" w:hAnsi="Bookman Old Style"/>
          <w:i/>
          <w:sz w:val="26"/>
        </w:rPr>
        <w:t>,</w:t>
      </w:r>
      <w:r>
        <w:rPr>
          <w:rFonts w:cs="Bookman Old Style" w:ascii="Bookman Old Style" w:hAnsi="Bookman Old Style"/>
          <w:sz w:val="26"/>
        </w:rPr>
        <w:t xml:space="preserve"> která je kontrolním orgánem Nadace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ředseda dozorč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rantišek Kouba - Nezávislý odborový svaz Policie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Členové  dozorčí rady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JUDr. Petr Ibl – poslanec a místopředseda výboru pro obranu a bezpečnost PS ČR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deněk Oberreiter -Odborový svaz hasičů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PrvnradNadaceSpr"/>
        <w:rPr/>
      </w:pPr>
      <w:r>
        <w:rPr/>
        <w:t>Genpor.JUDr. Kolář.Jiří prvním volebním obdobím, které končilo dne 20.3.2006 ukončil na vlastní žádost členství ve Správní radě Nadace. Ostatní výše uvedení členové Správní rady Nadace a dozorčí rady Nadace byli dnem 20.3.2006 zvoleni členy Dozorčí a Správní rady Nadace do druhého volebního období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tabs>
          <w:tab w:val="left" w:pos="708" w:leader="none"/>
          <w:tab w:val="left" w:pos="1035" w:leader="none"/>
        </w:tabs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Nadační jmění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ční jmění činí 500.000,- Kč. Působnost Nadace je na celém území České republik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2"/>
        <w:tabs>
          <w:tab w:val="left" w:pos="708" w:leader="none"/>
          <w:tab w:val="left" w:pos="1035" w:leader="none"/>
        </w:tabs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  <w:t>Činnost Nadace v roce 2006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V roce 2006 se vlastní činnost orientovala zejména na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ískání prostředků pro Nadaci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oskytování příspěvků a péče o děti a neúplné rodiny po policistech a hasičích , kteří zahynuli při výkonu služby  ,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d 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V roce 2006 byly Nadací získány finanční prostředky ve výši 2.49O.885,- Kč. Příjmy Nadace byly peněžní dary právnických a fyzických osob, finanční částky získané výtěžky z pořádání různých kulturních a sportovních akcí a úroky z uložených finančních částek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a pozitivní můžeme označit skutečnost, že část finančních prostředků byla vybrána od samotných policistů, hasičů a občanských zaměstnanců a dalších soukromých osob –více jak 1.000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Nejde však jenom o peněžní sbírky. Zdařilou akcí byly například slavnosti bojových umění v Karviné, kde účastníci předali na účet Nadace více než 45.000,-Kč. Obdobou byl vánoční koncert, který pořádalo Okresní ředitelství PČR v prosinci ve Znojmě, za účasti zástupců složek Integrovaného záchranného systému. Výtěžek této akce v hodnotě 40.000,-Kč byl věnován Nadaci. Obdobná akce proběhla v Sokolově, kde bylo na konto Nadace zasláno více jak 30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>Největší přispěvatelé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edea Kultur,ČPP, ZP MVČR…… 26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uhová energie………………………700.000,-Kč</w:t>
      </w:r>
    </w:p>
    <w:p>
      <w:pPr>
        <w:pStyle w:val="Normal"/>
        <w:tabs>
          <w:tab w:val="clear" w:pos="708"/>
          <w:tab w:val="right" w:pos="5670" w:leader="dot"/>
        </w:tabs>
        <w:ind w:left="7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dace České spořitelny…………..20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bírky v útvarech policie ČR……  470.173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bírky v útvarech HZS ČR………  121.196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OS Police ČR………………………  .99.539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dborový svaz hasičů………………  40.000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inanční dary soukromých osob…338.877,-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dot"/>
          <w:tab w:val="right" w:pos="5670" w:leader="dot"/>
        </w:tabs>
        <w:ind w:left="714" w:hanging="35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inanční dary ze zahraničí………  116.685,-Kč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3420" w:leader="none"/>
          <w:tab w:val="left" w:pos="4290" w:leader="none"/>
          <w:tab w:val="center" w:pos="4536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    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Významnou pomocí byl výtěžek ze tří hudebních koncertů v kině Blaník, které uspořádala  Medea Kultur, za sponzorské pomoci České podnikatelské pojišťovny a Zdravotní pojišťovny MV.  Úspěšné akce přinesly výtěžek 260.000,-Kč. Ve spolupráci  s Dětskou dopravní nadací obdrželo 9 dětí jejichž otec hasič, či policista zemřel při výkonu služby při dopravní nehodě  každé částku 10.000,-Kč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d. b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V roce 2006 Nadace pečovala o 57 dětí z 37 neúplných rodin. Tyto rodiny byly zahrnuty do celoroční péče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Pro děti, které ztratily otce při výkonu služby policisty nebo hasiče od roku 2001 do současnosti, Nadace zabezpečila životní pojištění a stavební spoření ve výši 1.000,-Kč měsíčně. Plně a zdarma se podařilo žádajícím dětem zajistit lyžařský pobyt na horách, deset matek se čtrnácti dětmi odjelo na týdenní komplexní lázeňskou léčbu, kde měly děti možnost se rekreovat a maminky využít komplexní nabídku lázeňské péče a pět rodin se zúčastnilo týdenních rekreačních pobytů. Poprvé se uskutečnila společná týdenní nadační dovolená v rekreačním zařízení na Orlíku,které se zúčastnilo téměř 50 osob ze 17  rodin o které Nadace pečuje a to zcela zdarma.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 závěru roku děti dostaly vitaminy a od sponzorů rodiny obdržely knihy v hodnotě 3.000,-Kč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 forem krátkodobé pomoci byly schváleny  pro všechny děti o které Nadace pečuje, jednorázové finanční výpomoci především při neplánovaných rodinných vydáních, spojených se zahájením a průběhem školní docházky, , prázdninovými a léčebnnými výlohami atd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V listopadu a prosinci 2006 proběhlo po jednotlivých krajích </w:t>
      </w:r>
      <w:r>
        <w:rPr>
          <w:b/>
          <w:sz w:val="28"/>
        </w:rPr>
        <w:t>Nadační setkání</w:t>
      </w:r>
      <w:r>
        <w:rPr>
          <w:sz w:val="28"/>
        </w:rPr>
        <w:t>. Jednalo se o setkání neúplných rodin s dětmi, o které Nadace pečuje, se členy Správní rady Nadace, Dozorčí rady Nadace představiteli policie a Hasičského záchranného sboru Kromě toho, že děti „našly“ pod stromečkem množství dárků, byl předán matkám Nadační dar ve výši 20.000,-Kč na každé dítě. Děti s matkami měly také příležitost pobesedovat se zástupci policie a HZS na svém teritoriu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Hospodaření Nadace</w:t>
      </w:r>
      <w:r>
        <w:rPr>
          <w:rFonts w:cs="Bookman Old Style" w:ascii="Bookman Old Style" w:hAnsi="Bookman Old Style"/>
          <w:sz w:val="26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ab/>
        <w:t xml:space="preserve">Ve zprávě nezávislého auditora ze dne 9.2.2007 bylo konstatováno,“ </w:t>
      </w:r>
      <w:r>
        <w:rPr>
          <w:rFonts w:cs="Bookman Old Style" w:ascii="Bookman Old Style" w:hAnsi="Bookman Old Style"/>
          <w:b/>
          <w:sz w:val="26"/>
        </w:rPr>
        <w:t>že příjmy a výdaje Nadace jsou v souladu s rozpočtem Nadace a schválenými zásadami pro poskytování darů. Veškerá činnost Nadace je v souladu se zákonem č. 227/1997 o nadacích a nadačních fondech ve znění pozdějších novel a doplňků, se schváleným statutem Nadace a vnitřními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směrnicemi. Výrok auditora - bez výhrad“.To dokládá i účetní uzávěrka Nadace za rok 2006, kde je hospodařeno s kladným hospodářským výsledkem </w:t>
      </w:r>
      <w:r>
        <w:rPr>
          <w:rFonts w:cs="Bookman Old Style" w:ascii="Bookman Old Style" w:hAnsi="Bookman Old Style"/>
          <w:sz w:val="26"/>
        </w:rPr>
        <w:t>(viz přílohy)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Příjmy činily </w:t>
        <w:tab/>
        <w:t>2.490.885,-Kč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Výdaje činily </w:t>
        <w:tab/>
        <w:t>1.588.603,-Kč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Z celkových výdajů  bylo na pomoc pozůstalým dětem vynaloženo 1.479.635,-Kč. Mimo to dalších cca 500.000,-Kč bylo těmto rodinám poskytnuto ve věcném plnění vyplývajícím ze smluvních ujednání se sponzor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Na zajištění chodu Nadace, včetně výdajů na propagaci /59.620,-Kč/ , provedení auditu  finančního hospodaření/11.000,-Kč/ a bankovních poplatků /10.020,-Kč/ bylo vynaloženo celkem 108.968,-Kč, což činí 6,6 % celkových ročních výdajů Nadace. Vynaložené výdaje jsou plně v souladu s ustanovením § 22 zák. č. 227/1997 Sb. ze dne 3. září 1997 o nadacích, nadačních fondech ve znění pozdějších norem a doplňků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  <w:t>Rozdíl mezi příjmy a výdaji roku 2006 ve výši zůstatku 3.430.169,-Kč se převádí do roku 2007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 1. 1. 2007 má Nadace finanční prostředky ve výši 3.430.169,-Kč se  kterými je možno v roce 2007 disponovat a dále částku 500.340,-Kč, základního jmění Nadace,  která je uložena u ČSOB jako cenné papíry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sz w:val="26"/>
        </w:rPr>
        <w:tab/>
        <w:t xml:space="preserve">V roce 2006 splnila Nadace své poslání. Je nadále úspěšnou, společensky respektovanou, uznávanou  organizací s jasně definovanou činností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</w:t>
      </w:r>
      <w:r>
        <w:rPr>
          <w:rFonts w:cs="Bookman Old Style" w:ascii="Bookman Old Style" w:hAnsi="Bookman Old Style"/>
          <w:b/>
          <w:sz w:val="26"/>
        </w:rPr>
        <w:tab/>
        <w:t>Pro následné období má vytvořeny všechny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předpoklady pro další trvalé a úspěšné působení. Svoji činnost zaměří, mimo výše uvedených současných aktivit na péči o pozůstalé rodiny, především v oblasti rekreační, rehabilitační, lázeňské a na  finanční pomoc těmto rodiná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ab/>
      </w:r>
      <w:r>
        <w:rPr>
          <w:rFonts w:cs="Bookman Old Style" w:ascii="Bookman Old Style" w:hAnsi="Bookman Old Style"/>
          <w:b/>
          <w:sz w:val="26"/>
        </w:rPr>
        <w:t>Výroční zpráva Nadace policistů a hasičů-vzájemná pomoc v tísni za rok 2006 byla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dne 15.2.2007 projednána a schválena dozorčí radou Nadace s doporučením Správní radě tuto projednat a schválit. Správní rada na svém zasedání dne…5.4…2007 projednala a schválila Výroční zprávu Nadace policistů a hasičů-vzájemná pomoc v tísni za rok 20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V Praze dne 20. 2. 2007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ředseda správní rady Nadace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JUDr. Stanislav  GROSS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Za správnost: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>ředitel Nadac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</w:t>
      </w:r>
      <w:r>
        <w:rPr>
          <w:rFonts w:cs="Bookman Old Style" w:ascii="Bookman Old Style" w:hAnsi="Bookman Old Style"/>
          <w:sz w:val="26"/>
        </w:rPr>
        <w:t>PhDr. Vladimír ŠUTERA, CSc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sz w:val="24"/>
        </w:rPr>
        <w:t>Příloha k výroční zprávě  1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</w:r>
    </w:p>
    <w:p>
      <w:pPr>
        <w:pStyle w:val="Heading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oční účetní závěrka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Nadace policistů a hasičů za rok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</w:rPr>
        <w:t>Nadace vede podvojné účetnictví v účetních denících podle jednotlivých účtů a zvlášť peněžní deník pro pohyb finančních prostředků v hotovos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rPr>
          <w:sz w:val="24"/>
        </w:rPr>
      </w:pPr>
      <w:r>
        <w:rPr>
          <w:sz w:val="24"/>
        </w:rPr>
        <w:tab/>
        <w:t>Jedinými příjmy Nadace jsou peněžní dary právnických a fyzických osob, finanční částky získané z pořádání různých kulturních a sportovních akcí a úroky z účtu Nada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Za rok 2005 získala Nadace tyto příjmy: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dea Kultur</w:t>
        <w:tab/>
        <w:t xml:space="preserve"> Kč </w:t>
        <w:tab/>
        <w:tab/>
        <w:tab/>
        <w:t>260.000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uhová energie</w:t>
        <w:tab/>
        <w:t xml:space="preserve"> Kč</w:t>
        <w:tab/>
        <w:t xml:space="preserve">   </w:t>
        <w:tab/>
        <w:tab/>
        <w:t>700.000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dace České spořitelny</w:t>
        <w:tab/>
        <w:t xml:space="preserve"> Kč</w:t>
        <w:tab/>
        <w:t xml:space="preserve">   </w:t>
        <w:tab/>
        <w:tab/>
        <w:t>200.000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irmy a společnosti</w:t>
        <w:tab/>
        <w:t xml:space="preserve"> Kč</w:t>
        <w:tab/>
        <w:tab/>
        <w:t xml:space="preserve">  </w:t>
        <w:tab/>
        <w:t xml:space="preserve">  32.985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bírky v útvarech Policie ČR</w:t>
        <w:tab/>
        <w:t xml:space="preserve"> Kč</w:t>
        <w:tab/>
        <w:t xml:space="preserve">    </w:t>
        <w:tab/>
        <w:tab/>
        <w:t>540.984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bírky v útvarech HZS ČR</w:t>
        <w:tab/>
        <w:t xml:space="preserve"> Kč</w:t>
        <w:tab/>
        <w:tab/>
        <w:tab/>
        <w:t xml:space="preserve">121.196,-- 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OS Policie ČR</w:t>
        <w:tab/>
        <w:t xml:space="preserve"> Kč</w:t>
        <w:tab/>
        <w:tab/>
        <w:tab/>
        <w:t xml:space="preserve">  99.539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inanční dary soukromých osob</w:t>
        <w:tab/>
        <w:t xml:space="preserve"> Kč</w:t>
        <w:tab/>
        <w:t xml:space="preserve">   </w:t>
        <w:tab/>
        <w:tab/>
        <w:t>338.877,--</w:t>
      </w:r>
    </w:p>
    <w:p>
      <w:pPr>
        <w:pStyle w:val="TextBodyIndent"/>
        <w:tabs>
          <w:tab w:val="clear" w:pos="1134"/>
          <w:tab w:val="clear" w:pos="1843"/>
          <w:tab w:val="clear" w:pos="3969"/>
          <w:tab w:val="clear" w:pos="5103"/>
          <w:tab w:val="left" w:pos="851" w:leader="none"/>
          <w:tab w:val="left" w:pos="5387" w:leader="dot"/>
          <w:tab w:val="decimal" w:pos="6096" w:leader="none"/>
          <w:tab w:val="decimal" w:pos="6521" w:leader="none"/>
          <w:tab w:val="decimal" w:pos="6804" w:leader="dot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Finanční dary ze zahraničí.</w:t>
        <w:tab/>
        <w:t xml:space="preserve"> Kč</w:t>
        <w:tab/>
        <w:tab/>
        <w:t xml:space="preserve"> </w:t>
        <w:tab/>
        <w:t>116.685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Úroky a dividendy ČSOB za r.2006 </w:t>
        <w:tab/>
        <w:t xml:space="preserve"> Kč</w:t>
        <w:tab/>
        <w:tab/>
        <w:t xml:space="preserve">  </w:t>
        <w:tab/>
        <w:t xml:space="preserve">  35.119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left" w:pos="7317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J Ostrava……………………………………Kč                   45.500,--</w:t>
      </w:r>
    </w:p>
    <w:p>
      <w:pPr>
        <w:pStyle w:val="Heading6"/>
        <w:ind w:firstLine="709"/>
        <w:rPr/>
      </w:pPr>
      <w:r>
        <w:rPr>
          <w:rFonts w:eastAsia="Bookman Old Style"/>
        </w:rPr>
        <w:t xml:space="preserve">  </w:t>
      </w:r>
      <w:r>
        <w:rPr/>
        <w:t xml:space="preserve">Převod fin.prostředků z r.2005………… Kč </w:t>
        <w:tab/>
        <w:tab/>
        <w:t xml:space="preserve">      2.527.886,--</w:t>
      </w:r>
    </w:p>
    <w:p>
      <w:pPr>
        <w:pStyle w:val="Normal"/>
        <w:tabs>
          <w:tab w:val="clear" w:pos="708"/>
          <w:tab w:val="left" w:pos="851" w:leader="none"/>
          <w:tab w:val="left" w:pos="5387" w:leader="dot"/>
          <w:tab w:val="decimal" w:pos="6096" w:leader="none"/>
          <w:tab w:val="decimal" w:pos="6521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ind w:firstLine="709"/>
        <w:rPr/>
      </w:pPr>
      <w:r>
        <w:rPr/>
        <w:t>C E L K E M</w:t>
        <w:tab/>
        <w:t xml:space="preserve">Kč </w:t>
        <w:tab/>
        <w:tab/>
        <w:t xml:space="preserve">         5.018.772,--</w:t>
      </w:r>
    </w:p>
    <w:p>
      <w:pPr>
        <w:pStyle w:val="Zkladntext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Zkladntext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Zkladntext3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kové finanční prostředky, se kterými bylo v roce 2006 hospodařeno činí 5.018.772,- Kč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Za rok 2006 byly realizovány tyto výdaje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stavební spoření</w:t>
        <w:tab/>
        <w:t xml:space="preserve"> Kč</w:t>
        <w:tab/>
        <w:t xml:space="preserve">  </w:t>
        <w:tab/>
        <w:t xml:space="preserve"> </w:t>
        <w:tab/>
        <w:t xml:space="preserve"> 129.000,--</w:t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životní pojištění</w:t>
        <w:tab/>
        <w:t xml:space="preserve"> Kč</w:t>
        <w:tab/>
        <w:tab/>
        <w:t xml:space="preserve">    </w:t>
        <w:tab/>
        <w:t xml:space="preserve"> 129.000,--</w:t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Jednorázová pomoc……………………..Kč               1.006.416,--</w:t>
      </w:r>
    </w:p>
    <w:p>
      <w:pPr>
        <w:pStyle w:val="Normal"/>
        <w:tabs>
          <w:tab w:val="clear" w:pos="708"/>
          <w:tab w:val="left" w:pos="1134" w:leader="none"/>
          <w:tab w:val="left" w:pos="5387" w:leader="dot"/>
          <w:tab w:val="decimal" w:pos="5670" w:leader="none"/>
          <w:tab w:val="decimal" w:pos="6096" w:leader="none"/>
          <w:tab w:val="decimal" w:pos="6521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ěcné dary, rekreace…………………  Kč</w:t>
        <w:tab/>
        <w:t xml:space="preserve">      </w:t>
        <w:tab/>
        <w:tab/>
        <w:t xml:space="preserve"> 215.219,--</w:t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 zajištění chodu Nadace včetně propagace,</w:t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ind w:firstLine="709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uditu a bankovních poplatků bylo vynaloženo    </w:t>
        <w:tab/>
        <w:t xml:space="preserve"> 108.968,--</w:t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---------------------------------------------------------------------------</w:t>
      </w:r>
    </w:p>
    <w:p>
      <w:pPr>
        <w:pStyle w:val="Heading5"/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 E L K E M</w:t>
        <w:tab/>
        <w:t>Kč</w:t>
        <w:tab/>
        <w:tab/>
        <w:t xml:space="preserve">         1.588.603,--</w:t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5387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odsazen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kladní jmění Nadace 500.340,- Kč bylo uzavřením komisionářské smlouvy s ČSOB  převedeno na cenné papíry.</w:t>
      </w:r>
    </w:p>
    <w:p>
      <w:pPr>
        <w:pStyle w:val="Normal"/>
        <w:tabs>
          <w:tab w:val="clear" w:pos="708"/>
          <w:tab w:val="left" w:pos="1134" w:leader="none"/>
          <w:tab w:val="left" w:pos="4536" w:leader="dot"/>
          <w:tab w:val="decimal" w:pos="6804" w:leader="dot"/>
        </w:tabs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díl mezi příjmy a výdaji roku 2005 ve výši </w:t>
        <w:tab/>
        <w:t>3.430.169,-Kč se převádí do roku 2007.</w:t>
      </w:r>
    </w:p>
    <w:p>
      <w:pPr>
        <w:pStyle w:val="Normal"/>
        <w:tabs>
          <w:tab w:val="clear" w:pos="708"/>
          <w:tab w:val="left" w:pos="1134" w:leader="none"/>
          <w:tab w:val="decimal" w:pos="6804" w:leader="dot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 1. 1. 2007 má Nadace fin. prostředky ve výši….Kč </w:t>
        <w:tab/>
        <w:t xml:space="preserve"> 3.430.169,-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 toho v pokladně</w:t>
        <w:tab/>
        <w:t>………</w:t>
        <w:tab/>
        <w:t xml:space="preserve"> Kč</w:t>
        <w:tab/>
        <w:t xml:space="preserve">      11.799,-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na účtu 177870001/0300</w:t>
        <w:tab/>
        <w:t>……… Kč</w:t>
        <w:tab/>
        <w:t xml:space="preserve">     3.418.370,-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ladní jmění Nadace, které je uložen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cenných papírech u ČSOB </w:t>
        <w:tab/>
        <w:t xml:space="preserve">……… Kč </w:t>
        <w:tab/>
        <w:t xml:space="preserve">    500.340,-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</w:t>
      </w:r>
    </w:p>
    <w:p>
      <w:pPr>
        <w:pStyle w:val="Heading5"/>
        <w:tabs>
          <w:tab w:val="clear" w:pos="5387"/>
          <w:tab w:val="clear" w:pos="6096"/>
          <w:tab w:val="clear" w:pos="6521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elkové jmění Nadace činí k 31.12. 2005….. </w:t>
        <w:tab/>
        <w:t xml:space="preserve"> Kč</w:t>
        <w:tab/>
        <w:t xml:space="preserve">     3.930.509,--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5670" w:leader="dot"/>
          <w:tab w:val="decimal" w:pos="5954" w:leader="none"/>
          <w:tab w:val="decimal" w:pos="6379" w:leader="none"/>
          <w:tab w:val="decimal" w:pos="6804" w:leader="none"/>
        </w:tabs>
        <w:ind w:firstLine="709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* </w:t>
      </w:r>
      <w:r>
        <w:rPr>
          <w:rFonts w:cs="Bookman Old Style" w:ascii="Bookman Old Style" w:hAnsi="Bookman Old Style"/>
        </w:rPr>
        <w:t>V roce 2006 náklady související se správou Nadace činí 6,6 % celkových ročních výdajů hospodaření Nadace, což je plně v souladu s § 22 zákona 227/1997 Sb., ze dne 3. 10. 1997 o nadacích, nadačních fondech ve znění pozdějších norem a doplňků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552" w:leader="none"/>
          <w:tab w:val="left" w:pos="4962" w:leader="dot"/>
          <w:tab w:val="decimal" w:pos="5954" w:leader="none"/>
          <w:tab w:val="decimal" w:pos="6804" w:leader="dot"/>
        </w:tabs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spacing w:lineRule="auto" w:line="24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Plnění rozpočtu NADACE za rok 2006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díl 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2102"/>
        <w:gridCol w:w="3070"/>
      </w:tblGrid>
      <w:tr>
        <w:trPr>
          <w:trHeight w:val="43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áklady spojené s provozem Nadace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zpočet (Kč)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Čerpání (Kč)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dnání se sponzory, schůze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781,5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kolení, seminář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agac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.619,5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celářské potře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.859,0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/>
            </w:pPr>
            <w:r>
              <w:rPr>
                <w:rFonts w:cs="Bookman Old Style" w:ascii="Bookman Old Style" w:hAnsi="Bookman Old Style"/>
              </w:rPr>
              <w:t>Publikace, novin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34,0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štovní služ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</w:rPr>
              <w:t>522,0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obný nákup, vybavení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580,00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hoštění klientů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</w:rPr>
              <w:t>4.611,--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ávštěvy rodin s dětm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</w:rPr>
              <w:t>4.911,--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/>
            </w:pPr>
            <w:r>
              <w:rPr>
                <w:rFonts w:cs="Bookman Old Style" w:ascii="Bookman Old Style" w:hAnsi="Bookman Old Style"/>
              </w:rPr>
              <w:t>15.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000,00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erva, bankovní poplatk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.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</w:t>
            </w:r>
            <w:r>
              <w:rPr>
                <w:rFonts w:cs="Bookman Old Style" w:ascii="Bookman Old Style" w:hAnsi="Bookman Old Style"/>
              </w:rPr>
              <w:t>10.020,--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 E L K E M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0.000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</w:rPr>
              <w:t>108.968,-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. Z rezervy ve výši 60.000,-Kč byly uhrazeny bankovní poplatky ve výš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020,- Kč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díl B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969" w:leader="dot"/>
          <w:tab w:val="decimal" w:pos="5103" w:leader="none"/>
          <w:tab w:val="decimal" w:pos="6804" w:leader="dot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2050"/>
        <w:gridCol w:w="3162"/>
      </w:tblGrid>
      <w:tr>
        <w:trPr>
          <w:trHeight w:val="439" w:hRule="atLeast"/>
        </w:trPr>
        <w:tc>
          <w:tcPr>
            <w:tcW w:w="39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moc postiženým rodinám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zpočet (Kč)</w:t>
            </w:r>
          </w:p>
        </w:tc>
        <w:tc>
          <w:tcPr>
            <w:tcW w:w="3162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Čerpání (Kč)</w:t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vební spoření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132.000</w:t>
            </w:r>
          </w:p>
        </w:tc>
        <w:tc>
          <w:tcPr>
            <w:tcW w:w="31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.000</w:t>
            </w:r>
          </w:p>
        </w:tc>
      </w:tr>
      <w:tr>
        <w:trPr>
          <w:trHeight w:val="637" w:hRule="atLeast"/>
        </w:trPr>
        <w:tc>
          <w:tcPr>
            <w:tcW w:w="3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ivotní pojištění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>132.0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9.000</w:t>
            </w:r>
          </w:p>
        </w:tc>
      </w:tr>
      <w:tr>
        <w:trPr>
          <w:trHeight w:val="518" w:hRule="atLeast"/>
        </w:trPr>
        <w:tc>
          <w:tcPr>
            <w:tcW w:w="3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dnorázová pomoc                                                 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 xml:space="preserve">1.200.000                         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006.4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3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ěcné dary ,rekreac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.00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5.219</w:t>
            </w:r>
          </w:p>
        </w:tc>
      </w:tr>
      <w:tr>
        <w:trPr>
          <w:trHeight w:val="454" w:hRule="atLeast"/>
        </w:trPr>
        <w:tc>
          <w:tcPr>
            <w:tcW w:w="396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 E L K E M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714.000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  <w:tab w:val="left" w:pos="3969" w:leader="dot"/>
                <w:tab w:val="decimal" w:pos="5103" w:leader="none"/>
                <w:tab w:val="decimal" w:pos="6804" w:leader="dot"/>
              </w:tabs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479.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  <w:tab w:val="left" w:pos="3969" w:leader="dot"/>
        <w:tab w:val="decimal" w:pos="5103" w:leader="none"/>
        <w:tab w:val="decimal" w:pos="6804" w:leader="dot"/>
      </w:tabs>
      <w:spacing w:lineRule="auto" w:line="360"/>
      <w:jc w:val="center"/>
      <w:outlineLvl w:val="0"/>
    </w:pPr>
    <w:rPr>
      <w:rFonts w:ascii="Comic Sans MS" w:hAnsi="Comic Sans MS" w:cs="Comic Sans MS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387" w:leader="dot"/>
        <w:tab w:val="decimal" w:pos="5670" w:leader="none"/>
        <w:tab w:val="decimal" w:pos="6096" w:leader="none"/>
        <w:tab w:val="decimal" w:pos="6521" w:leader="none"/>
      </w:tabs>
      <w:spacing w:lineRule="auto" w:line="360"/>
      <w:ind w:firstLine="709"/>
      <w:outlineLvl w:val="4"/>
    </w:pPr>
    <w:rPr>
      <w:rFonts w:ascii="Comic Sans MS" w:hAnsi="Comic Sans MS" w:cs="Comic Sans MS"/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5387" w:leader="dot"/>
        <w:tab w:val="decimal" w:pos="6379" w:leader="none"/>
        <w:tab w:val="decimal" w:pos="6521" w:leader="none"/>
      </w:tabs>
      <w:spacing w:lineRule="auto" w:line="360"/>
      <w:ind w:firstLine="709"/>
      <w:outlineLvl w:val="5"/>
    </w:pPr>
    <w:rPr>
      <w:rFonts w:ascii="Bookman Old Style" w:hAnsi="Bookman Old Style" w:cs="Bookman Old Style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387" w:leader="dot"/>
        <w:tab w:val="decimal" w:pos="6096" w:leader="none"/>
        <w:tab w:val="decimal" w:pos="6521" w:leader="none"/>
        <w:tab w:val="left" w:pos="6804" w:leader="none"/>
      </w:tabs>
      <w:spacing w:lineRule="auto" w:line="360"/>
      <w:ind w:firstLine="709"/>
      <w:outlineLvl w:val="6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PrvnradNadaceSpr">
    <w:name w:val="právní radě NadaceSpúrá"/>
    <w:basedOn w:val="Normal"/>
    <w:qFormat/>
    <w:pPr>
      <w:jc w:val="both"/>
    </w:pPr>
    <w:rPr>
      <w:rFonts w:ascii="Bookman Old Style" w:hAnsi="Bookman Old Style" w:cs="Bookman Old Style"/>
      <w:bCs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43" w:leader="none"/>
        <w:tab w:val="left" w:pos="3969" w:leader="dot"/>
        <w:tab w:val="decimal" w:pos="5103" w:leader="none"/>
        <w:tab w:val="decimal" w:pos="6804" w:leader="dot"/>
      </w:tabs>
      <w:ind w:firstLine="709"/>
    </w:pPr>
    <w:rPr>
      <w:rFonts w:ascii="Comic Sans MS" w:hAnsi="Comic Sans MS" w:cs="Comic Sans MS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4536" w:leader="dot"/>
        <w:tab w:val="decimal" w:pos="6804" w:leader="dot"/>
      </w:tabs>
      <w:ind w:firstLine="709"/>
      <w:jc w:val="both"/>
    </w:pPr>
    <w:rPr>
      <w:rFonts w:ascii="Comic Sans MS" w:hAnsi="Comic Sans MS" w:cs="Comic Sans MS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4:00Z</dcterms:created>
  <dc:creator>Richter Josef</dc:creator>
  <dc:description/>
  <dc:language>en-US</dc:language>
  <cp:lastModifiedBy>Richter Josef</cp:lastModifiedBy>
  <dcterms:modified xsi:type="dcterms:W3CDTF">2008-04-15T11:42:00Z</dcterms:modified>
  <cp:revision>2</cp:revision>
  <dc:subject/>
  <dc:title>VÝROČNÍ   ZPRÁVA</dc:title>
</cp:coreProperties>
</file>