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2115</wp:posOffset>
            </wp:positionH>
            <wp:positionV relativeFrom="paragraph">
              <wp:posOffset>3175</wp:posOffset>
            </wp:positionV>
            <wp:extent cx="1263650" cy="12598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 xml:space="preserve">Nadace policistů a hasičů – </w:t>
      </w:r>
      <w:r>
        <w:rPr>
          <w:rFonts w:cs="Arial" w:ascii="Arial" w:hAnsi="Arial"/>
          <w:b/>
          <w:sz w:val="40"/>
          <w:szCs w:val="40"/>
        </w:rPr>
        <w:t>vzájemná pomoc v tísni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ýroční zpráva za rok 2012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řizovatelé:</w:t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UDr. Stanislav Gross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genpor. JUDr. Jiří Kolář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genmjr. Ing. Miroslav Štěpán</w:t>
      </w:r>
    </w:p>
    <w:p>
      <w:pPr>
        <w:pStyle w:val="Normal"/>
        <w:spacing w:before="0" w:after="0"/>
        <w:ind w:left="2127" w:hanging="0"/>
        <w:rPr/>
      </w:pPr>
      <w:r>
        <w:rPr>
          <w:rFonts w:cs="Arial" w:ascii="Arial" w:hAnsi="Arial"/>
          <w:b/>
          <w:sz w:val="24"/>
          <w:szCs w:val="24"/>
        </w:rPr>
        <w:t>Nezávislý odborový svaz Policie České republiky</w:t>
      </w:r>
      <w:r>
        <w:rPr>
          <w:rFonts w:cs="Arial" w:ascii="Arial" w:hAnsi="Arial"/>
          <w:sz w:val="24"/>
          <w:szCs w:val="24"/>
        </w:rPr>
        <w:t>, zastoupený předsedou JUDr. Milanem Štěpánkem</w:t>
      </w:r>
    </w:p>
    <w:p>
      <w:pPr>
        <w:pStyle w:val="Normal"/>
        <w:spacing w:before="0" w:after="0"/>
        <w:ind w:left="2127" w:hanging="0"/>
        <w:rPr/>
      </w:pPr>
      <w:r>
        <w:rPr>
          <w:rFonts w:cs="Arial" w:ascii="Arial" w:hAnsi="Arial"/>
          <w:b/>
          <w:sz w:val="24"/>
          <w:szCs w:val="24"/>
        </w:rPr>
        <w:t>Odborový svaz hasičů</w:t>
      </w:r>
      <w:r>
        <w:rPr>
          <w:rFonts w:cs="Arial" w:ascii="Arial" w:hAnsi="Arial"/>
          <w:sz w:val="24"/>
          <w:szCs w:val="24"/>
        </w:rPr>
        <w:t>, zastoupený předsedou Zdeňkem Jindřichem Oberreiterem</w:t>
      </w:r>
    </w:p>
    <w:p>
      <w:pPr>
        <w:pStyle w:val="Normal"/>
        <w:spacing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ídlo nadace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Ministerstvo vnitra, Nad Štolou 3, 170 34 Praha 7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slání Nadace policistů a hasičů (dále nadace)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m nadace je pomoci zlepšit životní podmínky dětí policistů a hasičů, kteří zemřeli při výkonu služby, v přímé souvislosti s ní nebo pro její výkon, a policistů a hasičů těžce tělesně postižených následkem zranění utrpěného v přímé souvislosti s výkonem služby.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dosažení uvedeného cíle Nadace zejména: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</w:t>
        <w:tab/>
        <w:t>získává a soustřeďuje finanční prostředky na účtu nadace,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</w:t>
        <w:tab/>
        <w:t>organizačně a finančně zajišťuje aktivity související s uvedeným,</w:t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rozvíjí vzájemnou spolupráci s dětmi pozůstalými po policistech a hasičích a s jejich rodiči a těžce tělesně postiženými policisty a hasiči, kteří zranění utrpěli v přímé souvislosti s výkonem služby, a pomáhá jim,</w:t>
      </w:r>
    </w:p>
    <w:p>
      <w:pPr>
        <w:pStyle w:val="Normal"/>
        <w:spacing w:before="0" w:after="0"/>
        <w:ind w:left="708" w:hanging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rozvíjí vzájemnou spolupráci s partnerskými organizacemi v České republice i v zahraničí.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gány Nadace PaH</w:t>
      </w:r>
    </w:p>
    <w:p>
      <w:pPr>
        <w:pStyle w:val="Normal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právní rada </w:t>
      </w:r>
      <w:r>
        <w:rPr>
          <w:rFonts w:cs="Arial" w:ascii="Arial" w:hAnsi="Arial"/>
          <w:sz w:val="24"/>
          <w:szCs w:val="24"/>
        </w:rPr>
        <w:t>je statutárním orgánem, řídí nadaci, spravuje její majetek a rozhoduje o všech záležitostech nadace. V roce 2012 pracovala v tomto složení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:</w:t>
        <w:tab/>
        <w:tab/>
        <w:t>Jan Kubice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předseda:</w:t>
        <w:tab/>
        <w:t>JUDr. Milan Štěpánek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>Členové:</w:t>
        <w:tab/>
        <w:tab/>
        <w:t>plk. Mgr. Martin Červíček (od 8. 11. 2012)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JUDr. Miloslav Dočekal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Dr. Stanislav Gross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lk. Mgr. Vladislav Husák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lk. Mgr. Petr Lessy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mjr. Mgr. Oldřich Martinů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UDr. Vladimír Mühlfeit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Zdeněk Jindřich Oberreiter</w:t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>plk. Ing. Drahoslav Ryba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genmjr. Ing. Miroslav Štěpán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ng. Pecina Martin (do 13. 3. 2012, dále čestný člen)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Dozorčí rada</w:t>
      </w:r>
      <w:r>
        <w:rPr>
          <w:rFonts w:cs="Arial" w:ascii="Arial" w:hAnsi="Arial"/>
          <w:sz w:val="24"/>
          <w:szCs w:val="24"/>
        </w:rPr>
        <w:t>, je kontrolním orgánem nadace, v roce 2012 pracovala v tomto složení: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seda:</w:t>
        <w:tab/>
        <w:tab/>
        <w:tab/>
        <w:t>Zdeněk Juřík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enové:</w:t>
        <w:tab/>
        <w:tab/>
        <w:tab/>
        <w:t>Bc. Daniel Bláha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Ing. Josef Velíšek</w:t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dační jmění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Základní nadační jmění činí 500.340,- Kč.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Činnost nadace v roce 2012:</w:t>
      </w:r>
    </w:p>
    <w:p>
      <w:pPr>
        <w:pStyle w:val="Normal"/>
        <w:spacing w:before="0" w:after="0"/>
        <w:ind w:left="-56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Působnost má na celém území České republiky. V roce 2012 se vlastní činnost orientovala zejména na: </w:t>
      </w:r>
    </w:p>
    <w:p>
      <w:pPr>
        <w:pStyle w:val="Normal"/>
        <w:spacing w:before="0" w:after="0"/>
        <w:ind w:left="-567" w:firstLine="12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ab/>
        <w:t>získání prostředků pro nadaci,</w:t>
      </w:r>
    </w:p>
    <w:p>
      <w:pPr>
        <w:pStyle w:val="Normal"/>
        <w:spacing w:before="0" w:after="0"/>
        <w:ind w:left="2124" w:hanging="14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poskytování příspěvků a péče o děti a neúplné rodiny po policistech a hasičích, kteří zahynuli při výkonu služby a těžce tělesně postižené bývalé policisty a hasiče, kteří utrpěli zranění ve výkonu služby.</w:t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a)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12 byly nadaci získány finanční prostředky ve výši 8.933.374,- Kč, což je překročení plánovaného celkového rozpočtu příjmů o 12,5%. Příjmy nadace byly peněžité dary právnických a fyzických osob, finanční částky získané výtěžky z pořádání různých kulturních, společenských a sportovních akcí a úroky z uložených finančních částek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statná část finančních prostředků byla získána od samotných policistů a hasičů a občanských zaměstnanců MV, a to celkem v částce 5.894.642,- Kč. Plnění těchto příjmů bylo na 93,6%. Vysokého ocenění a poděkování si zaslouží všichni ti, kteří přispívají nadaci pravidelnými měsíčními částkami formou srážek z platu a tím zajišťují trvalou stabilitu nadstandardní péče o nadační svěřenc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zitivní můžeme označit skutečnost, že sponzorské finanční dary dle sponzorských smluv a od soukromých dárců byly zaslány v částce 2,361.518,- Kč, což je překročení plánovaného rozpočtu o 295%. To ukazuje skutečnost, že nadace se dostává do podvědomí společnosti jako důvěryhodná, stabilní, nezisková organiza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roce 2012 u příležitosti výročí založení Nadace policistů a hasičů se nadace ve svých aktivitách zaměřila na řadu významných akcí, které vždy připomínaly desetiletou činnost organizace. Přinesly kromě vysokého finančního efektu především prezentaci u široké veřejnosti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e spolupráci s hokejovou Spartou byla uskutečněna akce na podporu nadace. Na dvě hokejová utkání bylo pro nadaci získáno zdarma 11 000 vstupenek. Nadace tak mohla poděkovat všem policistům, hasičům a občanským pracovníkům za dary, které nadaci poskytují. Od vedení hokejové Sparty obdržela nadace finanční dar 30 000,- Kč a dres, ve kterém Sparta hrála pro nadaci. Dvacet šest hráčských dresů s nadačními znaky, ve kterých hokejisté Sparty hráli jedno z utkání, byly během tří týdnů vydraženy v internetové aukci. Celková částka z prodeje činila více jak 206.000,- Kč. Po odečtení nákladů byly zbylé peníze převedeny na účet nadac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dubnu se uskutečnil koncert ve Španělském sále Pražského Hradu k 10. výročí vzniku Nadace policistů a hasičů ve spolupráci se Zdravotní pojišťovnou Ministerstva vnitra ČR, která také slavila 20. výročí od svého založení. Koncert lze hodnotit jako úspěšný, jak po stránce kulturní, organizační, tak i finanční. Nadace obdržela sponzorské dary v celkové výši 580.000,- Kč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V květnu ve Vítkovicích se uskutečnil Pover Engineering. Výtěžek pro nadaci činil z této akce 100. 000,- Kč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v květnu proběhl v Praze Košířský košík, turnaj 32 fotbalových policejních mužstev. Výtěžek ze startovného pro nadaci dosáhl finanční částky 10. 000,- Kč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hd w:fill="FFFFF2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řadatelé 51. ročníku Mezinárodního atletického mítinku Zlaté tretry, agentura TK Plus a atletický oddíl SSK Vítkovice, oslovili Nadaci PaH a umožnili zdarma nadačním členům zúčastnit se jako diváci na atletických sportovních klání. Pořadatelé darovali nadaci šek s finanční částkou 300.000,-Kč.</w:t>
      </w:r>
    </w:p>
    <w:p>
      <w:pPr>
        <w:pStyle w:val="Normlnweb"/>
        <w:shd w:fill="FFFFF2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Fotbalová asociace České republiky věnovala při zahájení přípravného utkání fotbalové reprezentace Česko - Maďarsko Nadaci policistů a hasičů finanční dar v hodnotě 500.000,- Kč a zdarma 10.000 vstupenek, které byly darovány policistům a hasičům jako poděkování za jejich přízeň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říjnu v Hale TJ Ostrava se uskutečnil tradiční již sedmý festival Slavností bojových umění. Jednalo se o přehlídku severomoravských klubů rozličných bojových umění. Akce byla uskutečněna pod patronací ředitele Krajského ředitelství policie Moravskoslezského kraje a náměstka primátora statutárního města Ostrav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účet nadace byl věnován finanční dar v hodnotě 31.000,- Kč.</w:t>
      </w:r>
    </w:p>
    <w:p>
      <w:pPr>
        <w:pStyle w:val="Normal"/>
        <w:spacing w:before="0" w:after="0"/>
        <w:jc w:val="both"/>
        <w:rPr>
          <w:rFonts w:ascii="Arial" w:hAnsi="Arial" w:cs="Arial"/>
          <w:color w:val="4F6228"/>
          <w:sz w:val="24"/>
          <w:szCs w:val="24"/>
        </w:rPr>
      </w:pPr>
      <w:r>
        <w:rPr>
          <w:rFonts w:cs="Arial" w:ascii="Arial" w:hAnsi="Arial"/>
          <w:color w:val="4F6228"/>
          <w:sz w:val="24"/>
          <w:szCs w:val="24"/>
        </w:rPr>
      </w:r>
    </w:p>
    <w:p>
      <w:pPr>
        <w:pStyle w:val="Normlnweb"/>
        <w:shd w:fill="FFFFF2" w:val="clear"/>
        <w:tabs>
          <w:tab w:val="clear" w:pos="708"/>
          <w:tab w:val="left" w:pos="6096" w:leader="none"/>
        </w:tabs>
        <w:spacing w:lineRule="auto" w:line="276"/>
        <w:jc w:val="both"/>
        <w:rPr/>
      </w:pPr>
      <w:r>
        <w:rPr>
          <w:rFonts w:cs="Arial" w:ascii="Arial" w:hAnsi="Arial"/>
        </w:rPr>
        <w:t>V říjnu se uskutečnila nová akce v Brně v rámci výstavy Sport Life, akce na podporu Nadace policistů a hasičů "</w:t>
      </w:r>
      <w:r>
        <w:rPr>
          <w:rStyle w:val="StrongEmphasis"/>
          <w:rFonts w:cs="Arial" w:ascii="Arial" w:hAnsi="Arial"/>
          <w:b w:val="false"/>
        </w:rPr>
        <w:t>nanosilver maraton</w:t>
      </w:r>
      <w:r>
        <w:rPr>
          <w:rFonts w:cs="Arial" w:ascii="Arial" w:hAnsi="Arial"/>
        </w:rPr>
        <w:t>".</w:t>
      </w:r>
    </w:p>
    <w:p>
      <w:pPr>
        <w:pStyle w:val="Normlnweb"/>
        <w:shd w:fill="FFFFF2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ílem akce společnosti Nano Trade s.r.o. a Nadace policistů a hasičů bylo nejenom podpořit nadaci, ale zajímavou aktivitou vtáhnout do podpory veřejnost a zviditelnit činnost nadace. Celý průběh projektu se může hodnotit jako zdařilý, firma věnovala nadaci dárky v hodnotě 32.535,- Kč. Spolupráce s firmou Nano Trade s.r.o. se zdárně rozvíjí i pro rok 2013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jvětší přispěvovatelé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IE ČR – DARY</w:t>
        <w:tab/>
        <w:tab/>
        <w:tab/>
        <w:tab/>
        <w:tab/>
        <w:tab/>
        <w:t>5 026 833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ZS ČR – DARY</w:t>
        <w:tab/>
        <w:tab/>
        <w:tab/>
        <w:tab/>
        <w:tab/>
        <w:tab/>
        <w:tab/>
        <w:t xml:space="preserve">   867 809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. ASOCIACE</w:t>
        <w:tab/>
        <w:tab/>
        <w:tab/>
        <w:tab/>
        <w:tab/>
        <w:tab/>
        <w:t xml:space="preserve">   500 000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MOD a.s.</w:t>
        <w:tab/>
        <w:tab/>
        <w:tab/>
        <w:tab/>
        <w:tab/>
        <w:tab/>
        <w:tab/>
        <w:t xml:space="preserve">   326 760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 PLUS s.r.o.</w:t>
        <w:tab/>
        <w:tab/>
        <w:tab/>
        <w:tab/>
        <w:tab/>
        <w:tab/>
        <w:tab/>
        <w:t xml:space="preserve">   300 000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VIA STEEL a.s..</w:t>
        <w:tab/>
        <w:tab/>
        <w:tab/>
        <w:tab/>
        <w:tab/>
        <w:tab/>
        <w:t xml:space="preserve">   180 000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ERIX</w:t>
        <w:tab/>
        <w:tab/>
        <w:tab/>
        <w:tab/>
        <w:tab/>
        <w:tab/>
        <w:tab/>
        <w:tab/>
        <w:t xml:space="preserve">   130 045,00,-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OWER VÍTKOVICE</w:t>
        <w:tab/>
        <w:tab/>
        <w:tab/>
        <w:tab/>
        <w:tab/>
        <w:tab/>
        <w:t xml:space="preserve">   100 000,00,-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EDEA KULTUR</w:t>
        <w:tab/>
        <w:tab/>
        <w:tab/>
        <w:tab/>
        <w:tab/>
        <w:tab/>
        <w:tab/>
        <w:t xml:space="preserve">   100 000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VOLKSBANKEN</w:t>
        <w:tab/>
        <w:tab/>
        <w:tab/>
        <w:tab/>
        <w:tab/>
        <w:t xml:space="preserve">     87 503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Á PODNIKATELSKÁ POJ.</w:t>
        <w:tab/>
        <w:tab/>
        <w:tab/>
        <w:tab/>
        <w:tab/>
        <w:t xml:space="preserve">     75 600,00,-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AŽSKÁ PAPÍRENSKÁ</w:t>
        <w:tab/>
        <w:tab/>
        <w:tab/>
        <w:tab/>
        <w:tab/>
        <w:tab/>
        <w:t xml:space="preserve">     75 000,00,-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HC SPARTA PRAHA</w:t>
        <w:tab/>
        <w:tab/>
        <w:tab/>
        <w:tab/>
        <w:tab/>
        <w:tab/>
        <w:t xml:space="preserve">     73 918,00,-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DRAVOTNÍ POJIŠŤOVNA MV</w:t>
        <w:tab/>
        <w:tab/>
        <w:tab/>
        <w:tab/>
        <w:tab/>
        <w:t xml:space="preserve">     60 000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ACE ĆEZ PRAHA</w:t>
        <w:tab/>
        <w:tab/>
        <w:tab/>
        <w:tab/>
        <w:tab/>
        <w:tab/>
        <w:t xml:space="preserve">     51 039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+T BANKA</w:t>
        <w:tab/>
        <w:tab/>
        <w:tab/>
        <w:tab/>
        <w:tab/>
        <w:tab/>
        <w:tab/>
        <w:tab/>
        <w:t xml:space="preserve">     40 000,00,-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BES s.r.o.</w:t>
        <w:tab/>
        <w:tab/>
        <w:tab/>
        <w:tab/>
        <w:tab/>
        <w:tab/>
        <w:tab/>
        <w:tab/>
        <w:t xml:space="preserve">     15 000,00,-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UMEN INTERNATIONAL</w:t>
        <w:tab/>
        <w:tab/>
        <w:tab/>
        <w:tab/>
        <w:tab/>
        <w:tab/>
        <w:t xml:space="preserve">     15 000,00,- Kč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b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 roce 2012 nadace pečovala o 60 nadačních dětí ze 40 neúplných rodin a 45 těžce tělesně postižených invalidních důchodců z řad bývalých policistů a hasičů. Tyto rodiny i invalidní důchodci byli zahrnuti do celoroční péč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ro všechny děti, které ztratily otce při výkonu služby, policisty nebo hasiče, nadace zabezpečila životní pojištění a stavební spoření ve výši 1.000,- Kč měsíčně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Plně a zdarma se podařilo žádajícím maminkám s dětmi a tělesně postiženým invalidům, bývalým policistům a hasičům, kteří svá zranění utrpěli ve výkonu služby, ve spolupráci se Zdravotní pojišťovnou MV ČR, zajistit komplexní lázeňské pobyty pro celkem 28 osob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Opětovně, za úzké spolupráce a pomoci Zařízení služeb MV, se posedmé uskutečnila společná týdenní zdravotní nadační dovolená dětí s matkami v rekreačním objektu Zařízení služeb Červená nad Vltavou, a to pro děti zcela zdarma a matky s částečnou úhradou 1.000,- Kč za pobyt. Dovolené se celkově zúčastnilo 73 osob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Již třetí týdenní ozdravný pobyt ve spolupráci se Zařízením služeb MV, se uskutečnil pro tělesně postižené, bývalé policisty a hasiče a jejich rodinné příslušníky v rekreačním zařízení Červená nad Vltavou. Pro invalidy, o které nadace pečuje, byl pobyt zcela zdarma, manželka nebo pečující osoba platili režijní poplatek 1350,- Kč. Celkově se dovolené zúčastnilo o 10 zájemců více než v předešlém roce a to v počtu 47 osob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Pátého, čtrnáctidenního nadačního zahraničního léčebně ozdravného pobytu v Polsku v Miedzyzdrojích u Baltského moře určeného pro děti 18-26 let se zúčastnilo 10 osob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Tradičně počtvrté byl pro nadační rodinku uspořádán zahraniční ozdravně léčebný pobyt ve Španělsku, kterého se zúčastnilo 78 osob, děti zcela zdarma, matky platily symbolický poplatek 4.500,- Kč.</w:t>
      </w:r>
    </w:p>
    <w:p>
      <w:pPr>
        <w:pStyle w:val="TextBody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 velkým zájmem podruhé odjeli do termálních lázní těžce tělesně postiženi se svými rodinami. Léčebně ozdravného pobytu se zúčastnilo 36 osob, z toho TTP zcela zdarma, manželky a ošetřující osoby za částečnou úhradu 3.000,- Kč, děti 2.000,- Kč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Velmi zdařilou akcí v Praze ve dnech 5. - 6. 12. 2012 bylo již tradiční kulturní a společenské předvánoční setkání rodin, o které Nadace pečuje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Setkání začalo pietním aktem k uctění památky všech policistů a hasičů, kteří obětovali život při plnění služebních povinností u pomníku obětem při výkonu služby v parku Muzea Policie ČR, který byl poprvé slavnostně odhalen v roce 2009. Setkání rodin, spolu s těžce tělesně postiženými policisty a hasiči a významnými sponzory, pokračovalo slavnostním večerem v Národním domě v Praze, kde proběhl koncert hudby Hradní stráže a Policie České republiky a jejích hostů. Akce byla ukončena druhý den návštěvou Hasičského muzea a besedou nadační rodiny se členy Správní a Dozorčí rady Nadace policistů a hasičů. Při této příležitosti děti dostaly dárky a vitamíny. Maminky obdržely jednorázové finanční příspěvky na každé dítě po 25.000,-- Kč. Částka byla ještě v roce 2012 při příležitosti desátého výročí založení Nadace PaH navýšena o 5 000,- Kč. Tyto finanční prostředky jsou používány především při neplánovaných rodinných vydáních, spojených se zahájením a průběhem školní docházky, prázdninovými a léčebnými výlohami. Podruhé bylo dětem, které nadační péči končí, vyplaceno navíc 25.000,- Kč. Každý z invalidních důchodců, o které Nadace pečuje, obdržel, dle stupně postižení, částku od 15.000,-Kč do 10.000,- Kč, opět v tomto roce navýšenou o 5.000,- Kč. Těžce tělesně postiženi, kteří se ze zdravotních důvodů nemohou zúčastnit pořádaných akcí, obdrželi navíc 10.000,- Kč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Rok 2012 se stal stěžejním rokem činnosti nadace. V tomto roce je třeba si uvědomit, že již deset let pomáhá nadace lidem, kteří se ocitli v životní krizi. Mohou se na nadaci obrátit při řešení osobních, či rodinných problémů. Jedná se o ženy s dětmi a o těžce tělesně postižené bývalé policisty a hasiče, kteří nejsou schopni sami zvládat vzniklé životní problémy, ať již jde o ztrátu zaměstnání, umístění dětí do škol, nebo potřebují právní pomoc a u invalidních důchodců se především jedná o pomoc zdravotní, právní atd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daci policistů a hasičů se podařilo za přispění přátel nadace a přítomnosti rodin v nadační péči uskutečnit slavnostní koncert a společné setkání. Členové naší nadační rodiny vědí, že se mohou s problémy obrátit na nadaci, že se jim dostane pomoci v rámci možností nadace nebo třeba pohlazení milým slovem nebo povzbuzení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adace zajistila na památku 10. výročí své činnosti vydání knihy „Nadace policistů a hasičů 2002 – 2012“, DVD s cílem přiblížit touto formou život rodin v nadační péči a vydala nadační kalendář, připomínající průběh nadačních akcí, které se uskutečnily za účasti našich rodin a přispěvovatelů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  <w:u w:val="single"/>
        </w:rPr>
        <w:t>Hospodaření nadace</w:t>
      </w:r>
      <w:r>
        <w:rPr>
          <w:rFonts w:eastAsia="Calibri"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e zprávě nezávislého auditora ze dne 22. 02. 2012 je konstatováno, že „</w:t>
      </w:r>
      <w:r>
        <w:rPr>
          <w:rFonts w:eastAsia="Calibri" w:cs="Arial" w:ascii="Arial" w:hAnsi="Arial"/>
          <w:b/>
          <w:sz w:val="24"/>
          <w:szCs w:val="24"/>
        </w:rPr>
        <w:t>veškerá činnost nadace a čerpání finančních prostředků je v souladu se zákonem č. 227/1997 Sb., o nadacích a nadačních fondech ve znění pozdějších novel a doplňků, se schváleným statutem a vnitřními směrnicemi.“ U dárců bylo použito finančních prostředků v souladu s darovací smlouvou. Údaje ve výroční zprávě odpovídají skutečnosti.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o provedeném auditu zní výrok auditora „bez výhrad“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 xml:space="preserve">To dotvrzuje i skutečnost, že je hospodařeno s vysoce kladným hospodářským výsledkem </w:t>
      </w:r>
      <w:r>
        <w:rPr>
          <w:rFonts w:eastAsia="Calibri" w:cs="Arial" w:ascii="Arial" w:hAnsi="Arial"/>
          <w:sz w:val="24"/>
          <w:szCs w:val="24"/>
        </w:rPr>
        <w:t>(viz příloha)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>Příjmy činily</w:t>
        <w:tab/>
        <w:tab/>
        <w:t>8.933.374,-  Kč</w:t>
      </w:r>
    </w:p>
    <w:p>
      <w:pPr>
        <w:pStyle w:val="Normal"/>
        <w:tabs>
          <w:tab w:val="clear" w:pos="708"/>
          <w:tab w:val="right" w:pos="3969" w:leader="dot"/>
        </w:tabs>
        <w:jc w:val="both"/>
        <w:rPr/>
      </w:pPr>
      <w:r>
        <w:rPr>
          <w:rFonts w:eastAsia="Calibri" w:cs="Arial" w:ascii="Arial" w:hAnsi="Arial"/>
          <w:sz w:val="24"/>
          <w:szCs w:val="24"/>
        </w:rPr>
        <w:t>Výdaje činily</w:t>
        <w:tab/>
        <w:tab/>
        <w:t>5.794.179,-  Kč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Z celkových výdajů bylo na pomoc pozůstalým dětem a invalidům vynaloženo 5.577.961,-  Kč. Mimo to dalších cca 2,000.000,-  Kč bylo těmto rodinám poskytnuto ve věcném plnění, vyplývajícím ze smluvních ujednání se sponzory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Na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zajištění chodu nadace</w:t>
      </w:r>
      <w:r>
        <w:rPr>
          <w:rFonts w:eastAsia="Calibri" w:cs="Arial" w:ascii="Arial" w:hAnsi="Arial"/>
          <w:sz w:val="24"/>
          <w:szCs w:val="24"/>
        </w:rPr>
        <w:t xml:space="preserve">, mimo výdajů na propagaci (134.600,- Kč), provedení auditu finančního hospodaření (25.000,-- Kč) a bankovních poplatků na účtu Nadace (11.890,- Kč), </w:t>
      </w:r>
      <w:r>
        <w:rPr>
          <w:rFonts w:eastAsia="Calibri" w:cs="Arial" w:ascii="Arial" w:hAnsi="Arial"/>
          <w:b/>
          <w:sz w:val="24"/>
          <w:szCs w:val="24"/>
        </w:rPr>
        <w:t>bylo vynaloženo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celkem 44.728,- Kč, což činí 0,77% celkových ročních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výdajů nadace</w:t>
      </w:r>
      <w:r>
        <w:rPr>
          <w:rFonts w:eastAsia="Calibri" w:cs="Arial" w:ascii="Arial" w:hAnsi="Arial"/>
          <w:sz w:val="24"/>
          <w:szCs w:val="24"/>
        </w:rPr>
        <w:t>. Při připočtení výdajů na propagaci, audit a bankovní poplatky, jsou celkové vynaložené náklady 216.218,--Kč, což činí 3, 73% z celkových ročních výdajů nadace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ynaložené výdaje jsou plně v souladu s ustanovením § 22 zák. č. 227/1997 Sb. ze dne 3. září 1997, o nadacích a nadačních fondech, ve znění pozdějších novel a doplňků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Rozdíl mezi příjmy a výdaji roku 2012 a převodu finančních prostředků z minulých let ve výši zůstatku 22,189.829,- Kč se převádí do roku 2013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K datu 1. 1. 2013 má nadace finanční prostředky ve výši 22,189.829,- Kč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Po předchozím projednání se Správní radou PaH bylo do J&amp;T banky převedeno 10.500 000,- Kč. 8.000.000,- Kč je uloženo na majetkovém účtu Ministerstva financí, na běžném účtu u ČSOB je zůstatek 1.078.012,- Kč, na termínovaném účtu u ČSOB je 2,105.918,- Kč, v pokladně nadace je finan. hotovost 5.558,- Kč. 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 částka 500.340,- Kč základního jmění Nadace, je uložena u ČSOB ve formě cenných papírů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V roce 2012 splnila nadace plně své poslání. Po deseti letech své existence je nadále stabilizovanou, prospěšnou, vysoce úspěšnou, společensky respektovanou a uznávanou organizací s jasně definovanou činností, kdy převážnou část finančních prostředků na svoji činnost získává od policistů, hasičů a občanských zaměstnanců MV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Pro následné období má vytvořeny všechny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předpoklady pro další trvalé, prospěšné a úspěšné působení. Svoji činnost nadále plně zaměří na péči o pozůstalé neúplné rodiny s dětmi po policistech a hasičích, kteří při výkonu služby přišli o život a to především v oblasti zdravotní, rekreační, rehabilitační, lázeňské, poradenské a na finanční pomoc těmto rodinám. </w:t>
      </w:r>
    </w:p>
    <w:p>
      <w:pPr>
        <w:pStyle w:val="Normal"/>
        <w:ind w:firstLine="708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ále na systémovou pomoc a péči o policisty a hasiče, těžce tělesně postižené následkem zranění utrpěného v přímé souvislosti s výkonem služby a to především v oblasti rehabilitační, lázeňské, zdravotní a též na pomoc finanční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řipravuje se aktualizace databáze TTP bývalých policistů a hasičů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Výroční zpráva Nadace policistů a hasičů – vzájemná pomoc v tísni za rok 2012 byla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dne </w:t>
      </w:r>
      <w:r>
        <w:rPr>
          <w:rFonts w:eastAsia="Calibri" w:cs="Arial" w:ascii="Arial" w:hAnsi="Arial"/>
          <w:b/>
          <w:sz w:val="24"/>
          <w:szCs w:val="24"/>
          <w:u w:val="single"/>
        </w:rPr>
        <w:t>14.3.2013</w:t>
      </w:r>
      <w:r>
        <w:rPr>
          <w:rFonts w:eastAsia="Calibri" w:cs="Arial" w:ascii="Arial" w:hAnsi="Arial"/>
          <w:b/>
          <w:sz w:val="24"/>
          <w:szCs w:val="24"/>
        </w:rPr>
        <w:t xml:space="preserve"> projednána Dozorčí radou Nadace s doporučením Správní radě tuto projednat a schválit. Správní rada na svém zasedání </w:t>
      </w:r>
      <w:r>
        <w:rPr>
          <w:rFonts w:eastAsia="Calibri" w:cs="Arial" w:ascii="Arial" w:hAnsi="Arial"/>
          <w:b/>
          <w:sz w:val="24"/>
          <w:szCs w:val="24"/>
          <w:u w:val="single"/>
        </w:rPr>
        <w:t xml:space="preserve">dne 18.3.2013 </w:t>
      </w:r>
      <w:r>
        <w:rPr>
          <w:rFonts w:eastAsia="Calibri" w:cs="Arial" w:ascii="Arial" w:hAnsi="Arial"/>
          <w:b/>
          <w:sz w:val="24"/>
          <w:szCs w:val="24"/>
        </w:rPr>
        <w:t>projednala a schválila Výroční zprávu Nadace policistů a hasičů – vzájemná pomoc v tísni za rok 2012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V Praze dne 1. února 2013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 správnost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hDr. Vladimír Šutera, CSc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ředitel nada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Jan Kubic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ředseda Správní rady nada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Monotype Corsiva" w:hAnsi="Monotype Corsiva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tLeas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6:00Z</dcterms:created>
  <dc:creator>Hewlett-Packard Company</dc:creator>
  <dc:description/>
  <dc:language>en-US</dc:language>
  <cp:lastModifiedBy>Vaapad</cp:lastModifiedBy>
  <cp:lastPrinted>2013-03-15T12:49:00Z</cp:lastPrinted>
  <dcterms:modified xsi:type="dcterms:W3CDTF">2013-04-24T12:06:00Z</dcterms:modified>
  <cp:revision>2</cp:revision>
  <dc:subject/>
  <dc:title/>
</cp:coreProperties>
</file>